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  <w:t>CHARAKTERYSTYKA PRZEMOCY</w:t>
      </w:r>
    </w:p>
    <w:p>
      <w:pPr>
        <w:pStyle w:val="Normal"/>
        <w:rPr>
          <w:rFonts w:ascii="Times New Roman" w:hAnsi="Times New Roman" w:cs="Times New Roman"/>
          <w:b/>
          <w:b/>
          <w:color w:val="5381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  <w:u w:val="single"/>
        </w:rPr>
        <w:t>Co to jest przemoc w rodzini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538135"/>
          <w:sz w:val="24"/>
          <w:szCs w:val="24"/>
        </w:rPr>
        <w:t>PRZEMOC W RODZINIE –</w:t>
      </w:r>
      <w:r>
        <w:rPr>
          <w:rFonts w:cs="Times New Roman" w:ascii="Times New Roman" w:hAnsi="Times New Roman"/>
          <w:sz w:val="24"/>
          <w:szCs w:val="24"/>
        </w:rPr>
        <w:t xml:space="preserve"> jednorazowe lub cykliczne, umyślne działanie lub zaniechani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</w:t>
      </w:r>
    </w:p>
    <w:p>
      <w:pPr>
        <w:pStyle w:val="Normal"/>
        <w:rPr>
          <w:rFonts w:ascii="Times New Roman" w:hAnsi="Times New Roman" w:cs="Times New Roman"/>
          <w:b/>
          <w:b/>
          <w:color w:val="5381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  <w:u w:val="single"/>
        </w:rPr>
        <w:t>Kto może być ofiarą przemocy w rodzini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53365</wp:posOffset>
                </wp:positionV>
                <wp:extent cx="2714625" cy="1857375"/>
                <wp:effectExtent l="6985" t="6985" r="6350" b="6350"/>
                <wp:wrapNone/>
                <wp:docPr id="1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sobą dotkniętą przemocą w rodzinie może być każd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 w szczególnośc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white" stroked="t" o:allowincell="f" style="position:absolute;margin-left:1.9pt;margin-top:19.95pt;width:213.7pt;height:14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sobą dotkniętą przemocą w rodzinie może być każdy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a w szczególnośc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43815</wp:posOffset>
                </wp:positionV>
                <wp:extent cx="2000250" cy="361950"/>
                <wp:effectExtent l="6350" t="6350" r="6985" b="6985"/>
                <wp:wrapNone/>
                <wp:docPr id="2" name="Prostokąt: zaokrąglone rog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spółmałżonkow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2" fillcolor="white" stroked="t" o:allowincell="f" style="position:absolute;margin-left:309.4pt;margin-top:3.45pt;width:157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spółmałżonkowi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72085</wp:posOffset>
                </wp:positionV>
                <wp:extent cx="619125" cy="333375"/>
                <wp:effectExtent l="6985" t="16510" r="8890" b="15875"/>
                <wp:wrapNone/>
                <wp:docPr id="3" name="Strzałka: w praw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336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: w prawo 6" fillcolor="white" stroked="t" o:allowincell="f" style="position:absolute;margin-left:233.65pt;margin-top:13.55pt;width:48.7pt;height:26.2pt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172085</wp:posOffset>
                </wp:positionV>
                <wp:extent cx="2000250" cy="523875"/>
                <wp:effectExtent l="6350" t="6985" r="6985" b="6350"/>
                <wp:wrapNone/>
                <wp:docPr id="4" name="Prostokąt: zaokrąglone rog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artnerzy w związkach nieformaln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3" fillcolor="white" stroked="t" o:allowincell="f" style="position:absolute;margin-left:310.15pt;margin-top:13.55pt;width:157.4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artnerzy w związkach nieformalnych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9865</wp:posOffset>
                </wp:positionV>
                <wp:extent cx="619125" cy="333375"/>
                <wp:effectExtent l="6985" t="16510" r="8890" b="15875"/>
                <wp:wrapNone/>
                <wp:docPr id="5" name="Strzałka: w praw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336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: w prawo 7" fillcolor="white" stroked="t" o:allowincell="f" style="position:absolute;margin-left:234pt;margin-top:14.95pt;width:48.7pt;height:26.2pt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0</wp:posOffset>
                </wp:positionV>
                <wp:extent cx="2000250" cy="361950"/>
                <wp:effectExtent l="6350" t="6350" r="6985" b="6985"/>
                <wp:wrapNone/>
                <wp:docPr id="6" name="Prostokąt: zaokrąglone rog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ziec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5" fillcolor="white" stroked="t" o:allowincell="f" style="position:absolute;margin-left:312pt;margin-top:13.5pt;width:157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ziec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80975</wp:posOffset>
                </wp:positionV>
                <wp:extent cx="619125" cy="333375"/>
                <wp:effectExtent l="6985" t="16510" r="8890" b="15875"/>
                <wp:wrapNone/>
                <wp:docPr id="7" name="Strzałka: w praw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336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: w prawo 11" fillcolor="white" stroked="t" o:allowincell="f" style="position:absolute;margin-left:235.5pt;margin-top:14.25pt;width:48.7pt;height:26.2pt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24130</wp:posOffset>
                </wp:positionV>
                <wp:extent cx="2000250" cy="361950"/>
                <wp:effectExtent l="6350" t="6350" r="6985" b="42545"/>
                <wp:wrapNone/>
                <wp:docPr id="8" name="Prostokąt: zaokrąglone rog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soby stars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soby starsz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6" fillcolor="white" stroked="t" o:allowincell="f" style="position:absolute;margin-left:313.5pt;margin-top:1.9pt;width:157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soby starsz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soby starsz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166370</wp:posOffset>
                </wp:positionV>
                <wp:extent cx="2000250" cy="361950"/>
                <wp:effectExtent l="6350" t="6350" r="6985" b="6985"/>
                <wp:wrapNone/>
                <wp:docPr id="9" name="Prostokąt: zaokrąglone rog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soby niepełnospraw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7" fillcolor="white" stroked="t" o:allowincell="f" style="position:absolute;margin-left:313.5pt;margin-top:13.1pt;width:157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soby niepełnosprawn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w rodzinie jest działaniem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onym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ącym przewagę sił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ym przeciw członkowi rodzin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ającym prawa i dobra osobist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ującym cierpienie i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daje ci się, że możesz być ofiarą przemocy fizycznej lub psychicznej we własnej rodzinie, jeżeli nie czujesz się bezpiecznie we własnym domu, bo KTOŚ BLISK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YCHA CIĘ, POLICZKUJE, UDZERZA, SZARPIE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TUJE CIĘ W SPOSÓB, KTÓRY CIĘ RAN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ZUCA OBELGAMI, WYZWISKAM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USZA CIĘ DO ROBIENIA RZECZY, KTÓRE SĄ DLA CIEBIE PONIŻAJĄCE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WALA CI WIDYWAĆ SIĘ Z PRZYJACIÓŁMI I RODZINĄ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ZI, ŻE CIĘ ZABIJE LUB ZROBI CI KRZYWDĘ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RA CI PIENIĄDZE I KAŻE O NIE PROSIĆ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Y TWOJĄ WŁASNOŚĆ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PROŚ O POMOC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381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  <w:u w:val="single"/>
        </w:rPr>
        <w:t>Najczęstsze formy przemocy w rodzinie 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moc w rodzinie</w:t>
      </w:r>
      <w:r>
        <w:rPr>
          <w:rFonts w:cs="Times New Roman" w:ascii="Times New Roman" w:hAnsi="Times New Roman"/>
          <w:sz w:val="24"/>
          <w:szCs w:val="24"/>
        </w:rPr>
        <w:t xml:space="preserve"> czy też przemoc domowa jest rozumiana jako przemoc fizyczna, psychiczna, seksualna lub ekonomiczna. Formą przemocy jest także zaniedb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moc fizyczna</w:t>
      </w:r>
      <w:r>
        <w:rPr>
          <w:rFonts w:cs="Times New Roman" w:ascii="Times New Roman" w:hAnsi="Times New Roman"/>
          <w:sz w:val="24"/>
          <w:szCs w:val="24"/>
        </w:rPr>
        <w:t xml:space="preserve"> – są to działania bezpośrednie z użyciem siły, których efektem jest nieprzypadkowe zranienie tj. popychanie, bicie otwartą ręką/pięścią/przedmiotami, użycie broni, oblewanie wrzątkiem/substancjami żrącymi. Duszenie, szczypanie, kopanie obezwładnienie, it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moc psychiczna</w:t>
      </w:r>
      <w:r>
        <w:rPr>
          <w:rFonts w:cs="Times New Roman" w:ascii="Times New Roman" w:hAnsi="Times New Roman"/>
          <w:sz w:val="24"/>
          <w:szCs w:val="24"/>
        </w:rPr>
        <w:t xml:space="preserve"> – wykorzystuje mechanizmy psychologiczne, np. kontrolowanie, wyśmiewanie, poniżanie, upokarzanie, zawstydzanie, krytykowanie, narzucanie własnych poglądów, szantażowanie, stosowanie gróźb, ograniczanie kontaktów z innymi ludźmi. Przemoc psychiczna prowadzi do zniszczenia pozytywnego obrazu własnej osoby, czasami jest trudna do identyfikacji (rzadziej spostrzegana niż przemoc fizyczn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moc seksualna</w:t>
      </w:r>
      <w:r>
        <w:rPr>
          <w:rFonts w:cs="Times New Roman" w:ascii="Times New Roman" w:hAnsi="Times New Roman"/>
          <w:sz w:val="24"/>
          <w:szCs w:val="24"/>
        </w:rPr>
        <w:t xml:space="preserve"> – wymuszanie różnego rodzaju niechcianych zachowań w celu zaspokojenia potrzeb seksualnych osoby stosującej przemoc, np. nieakceptowanych praktyk seksualnych, pieszczot, seksu z osobami trzecimi, sadystycznych form współżycia, ale również wyśmiewanie zachowań seksu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moc ekonomiczna</w:t>
      </w:r>
      <w:r>
        <w:rPr>
          <w:rFonts w:cs="Times New Roman" w:ascii="Times New Roman" w:hAnsi="Times New Roman"/>
          <w:sz w:val="24"/>
          <w:szCs w:val="24"/>
        </w:rPr>
        <w:t xml:space="preserve"> – jest formą przemocy prowadzącą do całkowitego uzależnienia finansowego od osoby stosującej przemoc, np. uniemożliwianie podjęcia p[racy, okradanie, zaciąganie kredytów/pożyczek wbrew woli współmałżonka, odbieranie/ograniczanie zarobionych pieniędzy, niezaspokajanie podstawowych potrzeb rodz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niedbanie</w:t>
      </w:r>
      <w:r>
        <w:rPr>
          <w:rFonts w:cs="Times New Roman" w:ascii="Times New Roman" w:hAnsi="Times New Roman"/>
          <w:sz w:val="24"/>
          <w:szCs w:val="24"/>
        </w:rPr>
        <w:t xml:space="preserve"> – ciągłe niezaspokojenie podstawowych podstawowych potrzeb fizycznych </w:t>
        <w:br/>
        <w:t>i emocjonalnych, tj. brak opieki, uniemożliwianie zaspokajania podstawowych potrzeb fizjologicznych związanych ze snem, jedzeniem i higie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nie jest zachowaniem incydentalnym i zwykle powtarza się według określonego schematu, tworząc cyk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813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  <w:u w:val="single"/>
        </w:rPr>
        <w:t xml:space="preserve">Fazy przemocy w rodzin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yklu przemocy można wyróżnić następujące faz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stania napięcia, w której zaczyna pojawiać się agresj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ej przemocy, w której następuje wybuch tej agres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odowego miesiąca, kiedy sprawca przeprasza i obiecuje popraw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częściej w fazie ostrej przemocy lub zaraz po niej ofiary poszukają pomocy. Natomiast </w:t>
        <w:br/>
        <w:t>w następnej fazie wycofują się z kontaktu z osobami udzielającymi pomocy, mając pozorne poczucie odzyskiwania kontroli nad sytuacją. To wycofanie się, podobnie jak fakt dalszego pozostawania w związku ze sprawcą, może wydawać się niezrozumiałe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PAMIĘTAJ!!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IC NIE USPRAWIEDLIWIA PRZEMOCY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ZEMOC W RODZINIE JEST PRZESTĘPSTWEM ŚCIGANYM PRZEZ PRAWO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 PRZEMOC ZAWSZE ODPOWIEDZIALNY JEST SPRAWCA, NIEZALEŻNIE OD TEGO CO ZROBGIŁA OFIARA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1:00Z</dcterms:created>
  <dc:creator>Anna Szaraficka</dc:creator>
  <dc:description/>
  <dc:language>en-US</dc:language>
  <cp:lastModifiedBy>Alina Kowalska-Wamka</cp:lastModifiedBy>
  <cp:lastPrinted>2019-03-27T13:44:00Z</cp:lastPrinted>
  <dcterms:modified xsi:type="dcterms:W3CDTF">2019-04-11T09:51:00Z</dcterms:modified>
  <cp:revision>2</cp:revision>
  <dc:subject/>
  <dc:title/>
</cp:coreProperties>
</file>