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REKRUTACYJNY DO ZADANIA PUBLICZNEGO</w:t>
      </w:r>
    </w:p>
    <w:p>
      <w:pPr>
        <w:pStyle w:val="Normal"/>
        <w:jc w:val="center"/>
        <w:rPr/>
      </w:pPr>
      <w:bookmarkStart w:id="0" w:name="_Hlk106559125"/>
      <w:bookmarkEnd w:id="0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Arial" w:cs="Times New Roman" w:ascii="Times New Roman" w:hAnsi="Times New Roman"/>
          <w:sz w:val="24"/>
          <w:szCs w:val="24"/>
        </w:rPr>
        <w:t>Łączymy się – grupy środowiskowego wsparcia dla osób  z niepełnosprawnością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center"/>
        <w:rPr/>
      </w:pPr>
      <w:bookmarkStart w:id="1" w:name="_Hlk106559125"/>
      <w:bookmarkEnd w:id="1"/>
      <w:r>
        <w:rPr>
          <w:rFonts w:cs="Times New Roman" w:ascii="Times New Roman" w:hAnsi="Times New Roman"/>
          <w:sz w:val="24"/>
          <w:szCs w:val="24"/>
        </w:rPr>
        <w:t>realizowanego przez Tucholskie Stowarzyszenie „Jak w rodzinie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jest finansowane ze środków Państwowego Funduszu Rehabilitacji Osób Niepełnosprawnych będących w dyspozycji samorządu Powiatu Tucholskiego.</w:t>
      </w:r>
    </w:p>
    <w:p>
      <w:pPr>
        <w:pStyle w:val="Heading2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Formularz wypełnia rodzic/opiekun prawny osoby niepełnoletniej</w:t>
      </w:r>
    </w:p>
    <w:p>
      <w:pPr>
        <w:pStyle w:val="Heading2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color w:val="FF0000"/>
          <w:sz w:val="24"/>
          <w:szCs w:val="24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PROSIMY O WYPEŁNIENIE FORMULARZA DRUKOWANYMI LITERAMI, FORMULARZE NIECZYTELNE NIE BĘDĄ BRANE POD UWAGĘ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ANE PODSTAWOWE RODZICA/OPIEKUNA PRAWNEG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ANE ADRES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ANE DZIEC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ANE NIEZBĘDNE DO OCENY FORMULARZ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sadnienie wniosku (należy wpisać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nkretne argumen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skazujące na potrzebę udziału w projekcie).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liczy się długość, ale jakość!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 należy dołączyć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niepełnosprawności lub orzeczenie równoważne (kserokopia</w:t>
        <w:br/>
        <w:t>z oryginałem do wglądu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DZIAŁ W PROJEKCIE JEST RÓWNOZNACZNY Z UDZIAŁEM W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SZYSTKI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PLANOWANYCH FORMACH WSPARCIA, tj.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indywidualnym spotkaniu z pedagogiem – 2 godz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indywidualnych zajęciach: terapii integracji sensorycznej/sali doświadczania świata/fizjoterapii – łącznie 25 godz.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w 1 warsztatach z zakresu rehabilitacji społecznej i zawodowej osób</w:t>
        <w:br/>
        <w:t>z niepełnosprawnością (fakultatywnie w 4 dodatkowych warsztatach przeprowadzonych w ramach projektu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w 5 spotkaniach grupy wsparc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do współpracy z animatorem projektu i udziału w ewaluacji projekt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USPRAWIEDLIWIONA NIEOBECNOŚĆ UCZESTNIKA W JAKIEJKOLWIEK ZE WSKAZANYCH WYŻEJ FORM WSPARCIA MOŻE SKUTKOWAĆ OBCIĄŻENIEM UCZESTNKA KOSZTAMI CAŁEGO UDZIAŁU W PROJEKCIE. ŚREDNI KOSZT UDZIAŁU JEDNEJ OSOBY W PROJEKCIE WYNOSI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.345,24 Z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aszam swoją kandydaturę do udziału w zadaniu publicznym </w:t>
      </w:r>
      <w:bookmarkStart w:id="2" w:name="_Hlk140138937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Łączymy się – grupy środowiskowego wsparcia dla osób  z niepełnosprawnością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łożenie formularza nie oznacza gwarancji zakwalifikowania się do udziału w zadaniu, Tucholskie Stowarzyszenie „Jak w rodzinie” ma prawo zakończyć rekrutację bez podania przyczyny na każdym jej etap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czona/y o odpowiedzialności za składanie oświadczeń niezgodnych z prawdą, oświadczam, że podane wyżej dane są zgodne z prawdą i zobowiązuję się do bezzwłocznego poinformowania Stowarzyszenia o ich zmianie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em/am poinformowany/a, że zadanie jest współfinansowane ze środków Państwowego Funduszu Rehabilitacji Osób Niepełnosprawnych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alifikowania się do projektu zobowiązuję się przedłożyć dokumenty niezbędne do weryfikacji danych zawartych w niniejszym formularzu.</w:t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cs="Calibri"/>
        </w:rPr>
      </w:pPr>
      <w:r>
        <w:rPr>
          <w:rFonts w:cs="Calibri"/>
        </w:rPr>
        <w:t>Podpis osoby składającej formular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LAUZULA INFORMACYJNA DOTYCZĄCA PRZETWARZANIA DANYCH OSOBOWYCH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składającej: …………………………………………………..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dziecka/podopiecznego:………………………………………………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Calibri"/>
        </w:rPr>
        <w:t>Zgodnie z art. 13 ust. 1 Rozporządzenia Parlamentu Europejskiego i Rady (UE) 2016/679 z dnia</w:t>
        <w:br/>
        <w:t xml:space="preserve">7 kwietnia 2016 w sprawie ochrony osób fizycznych w związku z przetwarzaniem danych osobowych i w sprawie swobodnego przepływu takich danych oraz uchylenia dyrektywy 95/46/WE (ogólne rozporządzenie o ochronie danych)  informujemy, </w:t>
      </w:r>
      <w:r>
        <w:rPr>
          <w:rFonts w:eastAsia="TimesNewRoman;MS Mincho" w:cs="Calibri"/>
        </w:rPr>
        <w:t>ż</w:t>
      </w:r>
      <w:r>
        <w:rPr>
          <w:rFonts w:cs="Calibri"/>
        </w:rPr>
        <w:t>e:</w:t>
      </w:r>
    </w:p>
    <w:p>
      <w:pPr>
        <w:pStyle w:val="Akapitzlist"/>
        <w:spacing w:lineRule="auto" w:line="36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Administratorem danych osobowych jest Tucholskie Stowarzyszenie „Jak w rodzinie”,</w:t>
        <w:br/>
        <w:t>ul. Kościuszki 16, 89-500 Tuchol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Calibri"/>
        </w:rPr>
        <w:t>Pana/Pani dane osobowe b</w:t>
      </w:r>
      <w:r>
        <w:rPr>
          <w:rFonts w:eastAsia="TimesNewRoman;MS Mincho" w:cs="Calibri"/>
        </w:rPr>
        <w:t>ę</w:t>
      </w:r>
      <w:r>
        <w:rPr>
          <w:rFonts w:cs="Calibri"/>
        </w:rPr>
        <w:t>d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przetwarzane zgodnie z art. 6, ust. 1, lit. a) oraz art. 9 ust. 2 lit. a) Rozporządzenia Parlamentu Europejskiego i Rady (UE) 2016/679 z dnia 7 kwietnia 2016</w:t>
        <w:br/>
        <w:t>w sprawie ochrony osób fizycznych w związku z przetwarzaniem danych osobowych i w sprawie swobodnego przepływu takich danych oraz uchylenia dyrektywy 95/46/WE (ogólne rozporządzenie o ochronie danych) do celów związanych z rekrutacją do projektu „Łączymy się – grupy środowiskowego wsparcia dla osób  z niepełnosprawnością”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Calibri"/>
        </w:rPr>
        <w:t>Ma Pan/Pani prawo wglądu do treści swoich danych oraz prawo do żądania ich poprawiania, sprostowania, usunięcia, ograniczenia ich przetwarzania, do wniesienia sprzeciwu wobec przetwarzania danych oraz do przenoszenia danych w przypadkach określonych</w:t>
        <w:br/>
        <w:t>w Rozporządzenia Parlamentu Europejskiego i Rady (UE) 2016/679 z dnia</w:t>
        <w:br/>
        <w:t>7 kwietnia 2016 r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Może Pan/Pani wycofać zgodę na przetwarzanie danych osobowych w każdym momencie, poprzez złożenie oświadczania w siedzibie Tucholskiego Stowarzyszenia „Jak w rodzinie”,</w:t>
        <w:br/>
        <w:t>ul. Kościuszki 16, 89-500 Tuchola. Skorzystanie z prawa cofnięcia zgody nie ma wpływu na ich przetwarzanie, które miało miejsce do momentu wycofania zgody oraz będzie skutkowało brakiem możliwości udziału w rekrutacji do projektu „Łączymy się – grupy środowiskowego wsparcia dla osób  z niepełnosprawnością”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Zebrane dane będą przechowywane do momenty zakończenia rekrutacji do projektu „Łączymy się – grupy środowiskowego wsparcia dla osób  z niepełnosprawnością”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Dane osobowe nie będą przekazywane do państw trzecich i organizacji międzynarodow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Podanie danych jest dobrowolne, jednak nie podanie danych osobowych będzie skutkowało brakiem możliwości udziału w projekcie „Łączymy się – grupy środowiskowego wsparcia dla osób  z niepełnosprawnością”</w:t>
      </w:r>
    </w:p>
    <w:p>
      <w:pPr>
        <w:pStyle w:val="Normal"/>
        <w:numPr>
          <w:ilvl w:val="1"/>
          <w:numId w:val="4"/>
        </w:numPr>
        <w:spacing w:lineRule="auto" w:line="360" w:before="0" w:after="60"/>
        <w:ind w:left="426" w:hanging="0"/>
        <w:jc w:val="both"/>
        <w:rPr/>
      </w:pPr>
      <w:r>
        <w:rPr>
          <w:rFonts w:cs="Calibri"/>
        </w:rPr>
        <w:t>Przysługuje Panu/Pani prawo wniesienia skargi do organu nadzorczego tj. Prezesa Urzędu Ochrony Danych Osobowych, gdy uzna Pan/Pani, że przetwarzanie danych jest niezgodne</w:t>
        <w:br/>
        <w:t>z prawem</w:t>
      </w:r>
    </w:p>
    <w:p>
      <w:pPr>
        <w:pStyle w:val="Normal"/>
        <w:numPr>
          <w:ilvl w:val="1"/>
          <w:numId w:val="4"/>
        </w:numPr>
        <w:spacing w:lineRule="auto" w:line="360" w:before="0" w:after="60"/>
        <w:ind w:left="426" w:hanging="0"/>
        <w:jc w:val="both"/>
        <w:rPr/>
      </w:pPr>
      <w:r>
        <w:rPr>
          <w:rFonts w:cs="Calibri"/>
        </w:rPr>
        <w:t>W Tucholskim Stowarzyszeniu „Jak w rodzinie” nie podejmuje się decyzji w sposób zautomatyzowany, w tym dane osobowe nie są profilowane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60"/>
        <w:ind w:left="426" w:hanging="0"/>
        <w:jc w:val="both"/>
        <w:rPr/>
      </w:pPr>
      <w:r>
        <w:rPr>
          <w:rFonts w:cs="Calibri"/>
        </w:rPr>
        <w:t>Dodatkowe informacje na temat przetwarzania danych osobowych dostępne są w siedzibie Tucholskiego Stowarzyszenia „Jak w rodzinie”, ul. Kościuszki 16, 89-500 Tuchola</w:t>
      </w:r>
    </w:p>
    <w:p>
      <w:pPr>
        <w:pStyle w:val="Normal"/>
        <w:autoSpaceDE w:val="false"/>
        <w:spacing w:lineRule="auto" w:line="360" w:before="0" w:after="60"/>
        <w:ind w:left="426" w:hanging="0"/>
        <w:jc w:val="both"/>
        <w:rPr>
          <w:rFonts w:cs="Calibri"/>
        </w:rPr>
      </w:pPr>
      <w:r>
        <w:rPr>
          <w:rFonts w:cs="Calibri"/>
        </w:rPr>
        <w:t>Wyrażam zgodę na przetwarzanie moich danych osobowych oraz danych osobowych mojego podopiecznego (jeżeli dotyczy) przez Tucholskie Stowarzyszenie „Jak w rodzinie”, ul. Kościuszki 16, 89-500 Tuchola w związku z udziałem w rekrutacji do projektu „Łączymy się – grupy środowiskowego wsparcia dla osób  z niepełnosprawnością”</w:t>
      </w:r>
    </w:p>
    <w:p>
      <w:pPr>
        <w:pStyle w:val="Normal"/>
        <w:autoSpaceDE w:val="false"/>
        <w:spacing w:lineRule="auto" w:line="360" w:before="0" w:after="6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cs="Calibri"/>
        </w:rPr>
      </w:pPr>
      <w:r>
        <w:rPr>
          <w:rFonts w:cs="Calibri"/>
        </w:rPr>
        <w:t>Podpis osoby składającej formularz</w:t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60"/>
        <w:rPr>
          <w:rFonts w:cs="Calibri"/>
        </w:rPr>
      </w:pPr>
      <w:r>
        <w:rPr>
          <w:rFonts w:cs="Calibri"/>
        </w:rPr>
        <w:t>DODATKOWE INFORMACJE MOŻNA UZYSKAĆ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W SIEDZIBIE STOWARZYSZENIA – UL. KOŚCIUSZKI 16, 89-500 TUCHOLA, POKÓJ 2.26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OD NUMERAMI TELEFONÓW – 52 559 2010, 52 559 2011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60"/>
        <w:contextualSpacing/>
        <w:rPr>
          <w:rFonts w:cs="Calibri"/>
        </w:rPr>
      </w:pPr>
      <w:r>
        <w:rPr>
          <w:rFonts w:cs="Calibri"/>
        </w:rPr>
        <w:t>POCZTĄ ELEKTRONICZNĄ: jakwrodzinie@onet.p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danie jest współfinansowane ze środków Państwowego Funduszu Rehabilitacji Osób Niepełnosprawnych będących w dyspozycji samorządu Powiatu Tuchol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418465</wp:posOffset>
          </wp:positionV>
          <wp:extent cx="755015" cy="8477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382270</wp:posOffset>
          </wp:positionV>
          <wp:extent cx="1531620" cy="8108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6">
          <wp:simplePos x="0" y="0"/>
          <wp:positionH relativeFrom="margin">
            <wp:align>right</wp:align>
          </wp:positionH>
          <wp:positionV relativeFrom="paragraph">
            <wp:posOffset>-380365</wp:posOffset>
          </wp:positionV>
          <wp:extent cx="705485" cy="8350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3:00Z</dcterms:created>
  <dc:creator>Użytkownik systemu Windows</dc:creator>
  <dc:description/>
  <cp:keywords/>
  <dc:language>en-US</dc:language>
  <cp:lastModifiedBy>Użytkownik systemu Windows</cp:lastModifiedBy>
  <cp:lastPrinted>2024-04-30T12:59:00Z</cp:lastPrinted>
  <dcterms:modified xsi:type="dcterms:W3CDTF">2025-05-23T08:44:00Z</dcterms:modified>
  <cp:revision>4</cp:revision>
  <dc:subject/>
  <dc:title/>
</cp:coreProperties>
</file>