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REKRUTACYJNY DO ZADANIA PUBLICZNEGO</w:t>
      </w:r>
    </w:p>
    <w:p>
      <w:pPr>
        <w:pStyle w:val="Normal"/>
        <w:jc w:val="center"/>
        <w:rPr/>
      </w:pPr>
      <w:bookmarkStart w:id="0" w:name="_Hlk106559125"/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sz w:val="24"/>
          <w:szCs w:val="24"/>
        </w:rPr>
        <w:t>Łączymy się – grupy środowiskowego wsparcia dla osób  z niepełnosprawności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/>
      </w:pPr>
      <w:bookmarkStart w:id="1" w:name="_Hlk106559125"/>
      <w:bookmarkEnd w:id="1"/>
      <w:r>
        <w:rPr>
          <w:rFonts w:cs="Times New Roman" w:ascii="Times New Roman" w:hAnsi="Times New Roman"/>
          <w:sz w:val="24"/>
          <w:szCs w:val="24"/>
        </w:rPr>
        <w:t>realizowanego przez Tucholskie Stowarzyszenie „Jak w rodzini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jest finansowane ze środków Państwowego Funduszu Rehabilitacji Osób Niepełnosprawnych będących w dyspozycji samorządu Powiatu Tuch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peł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oba z niepełnosprawności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ekun prawny osoby ubezwłasnowolnionej.</w:t>
      </w:r>
    </w:p>
    <w:p>
      <w:pPr>
        <w:pStyle w:val="Heading2"/>
        <w:rPr>
          <w:color w:val="FF0000"/>
        </w:rPr>
      </w:pPr>
      <w:r>
        <w:rPr>
          <w:color w:val="FF0000"/>
        </w:rPr>
        <w:t>PROSIMY O WYPEŁNIENIE FORMULARZA DRUKOWANYMI LITERAMI, FORMULARZE NIECZYTELNE NIE BĘDĄ BRANE POD UWAGĘ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PODSTAW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składany jest (należy zaznaczyć właściw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4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własnym imie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4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mieniu małoletniego dziecka/osoby ubezwłasnowolnione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ADRES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PODOPIECZNEGO/OSOBY UBEZWŁASNOWOLNIONEJ (O ILE DOTYCZ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ADRESOWE PODOPIECZNEGO/OSOBY UBEZWŁASNOWOLNIONEJ</w:t>
              <w:br/>
              <w:t>(O ILE DOTYCZ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dopieczny/osoba ubezwłasnowolniona zamieszkuje pod tym samym adresem co osoba składająca formularz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żeli tak, nie ma konieczności wypełniać poniższy pó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W przypadku formularza składanego w imieniu podopiecznego/osoby ubezwłasnowolnionej poniższe dane należy odnieść do sytuacji tej osoby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ANE NIEZBĘDNE DO OCENY FORMULARZ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iepełnosprawności (należy wpisać właściwe: znaczny, umiarkowany, lekki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przypadku posiadania orzeczenia wydanego przez inny organ (np. ZUS) prosimy o kontakt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6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6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arkowan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6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ny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 Pan/Pani zatrudniona (dotyczy osób dorosłych, nie będących w wieku aktywności zawodowej – 60 lat kobiety, 65 lat mężczyźni)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enie wniosku (należy wpisać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kretne argume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skazujące na potrzebę udziału w projekcie)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liczy się długość, ale jakość!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należy dołączyć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niepełnosprawności lub orzeczenie równoważne (kserokopia</w:t>
        <w:br/>
        <w:t>z oryginałem do wglądu)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le dotyczy: dokument potwierdzający prawo do występowania w imieniu osoby niepełnosprawnej (pełnomocnictwo, postanowienie sądu o ustanowieniu opieki prawnej – kserokopia z oryginałem do wgląd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AŁ W PROJEKCIE JEST RÓWNOZNACZNY Z UDZIAŁEM W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ZYST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PLANOWANYCH FORMACH WSPARCIA, tj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m spotkaniu z psychologiem – 1,5 godz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m spotkaniu z fizjoterapeutą (dotyczy osób dorosłych) - 0,5 godz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ndywidualnych zajęciach: terapii integracji sensorycznej/sali doświadczania świata/fizjoterapii – łącznie 10 godz.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 4 warsztatach z zakresu rehabilitacji społecznej i zawodowej osób</w:t>
        <w:br/>
        <w:t>z niepełnosprawności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w 5 spotkaniach grupy wsparc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 współpracy z animatorem projektu i udziału w ewaluacji projekt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USPRAWIEDLIWIONA NIEOBECNOŚĆ UCZESTNIKA W JAKIEJKOLWIEK ZE WSKAZANYCH WYŻEJ FORM WSPARCIA MOŻE SKUTKOWAĆ OBCIĄŻENIEM UCZESTNKA KOSZTAMI CAŁEGO UDZIAŁU W PROJEKCIE. ŚREDNI KOSZT UDZIAŁU JEDNEJ OSOBY W PROJEKCIE WYNOS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345,24 Z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m swoją kandydaturę do udziału w zadaniu publicznym </w:t>
      </w:r>
      <w:bookmarkStart w:id="2" w:name="_Hlk140138937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Łączymy się – grupy środowiskowego wsparcia dla osób  z niepełnosprawnością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łożenie formularza nie oznacza gwarancji zakwalifikowania się do udziału w zadaniu, Tucholskie Stowarzyszenie „Jak w rodzinie” ma prawo zakończyć rekrutację bez podania przyczyny na każdym jej etap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a/y o odpowiedzialności za składanie oświadczeń niezgodnych z prawdą, oświadczam, że podane wyżej dane są zgodne z prawdą i zobowiązuję się do bezzwłocznego poinformowania Stowarzyszenia o ich zmianie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zadanie jest współfinansowane ze środków Państwowego Funduszu Rehabilitacji Osób Niepełnosprawnych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się do projektu zobowiązuję się przedłożyć dokumenty niezbędne do weryfikacji danych zawartych w niniejszym formularzu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Podpis osoby składającej formular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: …………………………………………………..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odopiecznego*: ……………………………………………………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należy wypełnić, jeżeli uczestnikiem jest osoba niepełnoletnia bądź ubezwłasnowolniona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Calibri"/>
        </w:rPr>
        <w:t>Zgodnie z art. 13 ust. 1 Rozporządzenia Parlamentu Europejskiego i Rady (UE) 2016/679 z dnia</w:t>
        <w:br/>
        <w:t xml:space="preserve">7 kwietnia 2016 w sprawie ochrony osób fizycznych w związku z przetwarzaniem danych osobowych i w sprawie swobodnego przepływu takich danych oraz uchylenia dyrektywy 95/46/WE (ogólne rozporządzenie o ochronie danych)  informujemy, </w:t>
      </w:r>
      <w:r>
        <w:rPr>
          <w:rFonts w:eastAsia="TimesNewRoman;MS Mincho" w:cs="Calibri"/>
        </w:rPr>
        <w:t>ż</w:t>
      </w:r>
      <w:r>
        <w:rPr>
          <w:rFonts w:cs="Calibri"/>
        </w:rPr>
        <w:t>e:</w:t>
      </w:r>
    </w:p>
    <w:p>
      <w:pPr>
        <w:pStyle w:val="Akapitzlist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dministratorem danych osobowych jest Tucholskie Stowarzyszenie „Jak w rodzinie”,</w:t>
        <w:br/>
        <w:t>ul. Kościuszki 16, 89-500 Tuchol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</w:rPr>
        <w:t>Pana/Pani dane osob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przetwarzane zgodnie z art. 6, ust. 1, lit. a) oraz art. 9 ust. 2 lit. a) Rozporządzenia Parlamentu Europejskiego i Rady (UE) 2016/679 z dnia 7 kwietnia 2016</w:t>
        <w:br/>
        <w:t>w sprawie ochrony osób fizycznych w związku z przetwarzaniem danych osobowych i w sprawie swobodnego przepływu takich danych oraz uchylenia dyrektywy 95/46/WE (ogólne rozporządzenie o ochronie danych) do celów związanych z rekrutacją do projektu „Łączymy się – grupy środowiskowego wsparcia dla osób  z niepełnosprawnością”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</w:rPr>
        <w:t>Ma Pan/Pani prawo wglądu do treści swoich danych oraz prawo do żądania ich poprawiania, sprostowania, usunięcia, ograniczenia ich przetwarzania, do wniesienia sprzeciwu wobec przetwarzania danych oraz do przenoszenia danych w przypadkach określonych</w:t>
        <w:br/>
        <w:t>w Rozporządzenia Parlamentu Europejskiego i Rady (UE) 2016/679 z dnia</w:t>
        <w:br/>
        <w:t>7 kwietnia 2016 r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Może Pan/Pani wycofać zgodę na przetwarzanie danych osobowych w każdym momencie, poprzez złożenie oświadczania w siedzibie Tucholskiego Stowarzyszenia „Jak w rodzinie”,</w:t>
        <w:br/>
        <w:t>ul. Kościuszki 16, 89-500 Tuchola. Skorzystanie z prawa cofnięcia zgody nie ma wpływu na ich przetwarzanie, które miało miejsce do momentu wycofania zgody oraz będzie skutkowało brakiem możliwości udziału w rekrutacji do projektu „Łączymy się – grupy środowiskowego wsparcia dla osób  z niepełnosprawnością”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Zebrane dane będą przechowywane do momenty zakończenia rekrutacji do projektu „Łączymy się – grupy środowiskowego wsparcia dla osób  z niepełnosprawnością”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Podanie danych jest dobrowolne, jednak nie podanie danych osobowych będzie skutkowało brakiem możliwości udziału w projekcie „Łączymy się – grupy środowiskowego wsparcia dla osób  z niepełnosprawnością”</w:t>
      </w:r>
    </w:p>
    <w:p>
      <w:pPr>
        <w:pStyle w:val="Normal"/>
        <w:numPr>
          <w:ilvl w:val="1"/>
          <w:numId w:val="7"/>
        </w:numPr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Przysługuje Panu/Pani prawo wniesienia skargi do organu nadzorczego tj. Prezesa Urzędu Ochrony Danych Osobowych, gdy uzna Pan/Pani, że przetwarzanie danych jest niezgodne</w:t>
        <w:br/>
        <w:t>z prawem</w:t>
      </w:r>
    </w:p>
    <w:p>
      <w:pPr>
        <w:pStyle w:val="Normal"/>
        <w:numPr>
          <w:ilvl w:val="1"/>
          <w:numId w:val="7"/>
        </w:numPr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W Tucholskim Stowarzyszeniu „Jak w rodzinie” nie podejmuje się decyzji w sposób zautomatyzowany, w tym dane osobowe nie są profilowane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60"/>
        <w:ind w:left="426" w:hanging="0"/>
        <w:jc w:val="both"/>
        <w:rPr/>
      </w:pPr>
      <w:r>
        <w:rPr>
          <w:rFonts w:cs="Calibri"/>
        </w:rPr>
        <w:t>Dodatkowe informacje na temat przetwarzania danych osobowych dostępne są w siedzibie Tucholskiego Stowarzyszenia „Jak w rodzinie”, ul. Kościuszki 16, 89-500 Tuchola</w:t>
      </w:r>
    </w:p>
    <w:p>
      <w:pPr>
        <w:pStyle w:val="Normal"/>
        <w:autoSpaceDE w:val="false"/>
        <w:spacing w:lineRule="auto" w:line="360" w:before="0" w:after="60"/>
        <w:ind w:left="426" w:hanging="0"/>
        <w:jc w:val="both"/>
        <w:rPr>
          <w:rFonts w:cs="Calibri"/>
        </w:rPr>
      </w:pPr>
      <w:r>
        <w:rPr>
          <w:rFonts w:cs="Calibri"/>
        </w:rPr>
        <w:t>Wyrażam zgodę na przetwarzanie moich danych osobowych oraz danych osobowych mojego podopiecznego (jeżeli dotyczy) przez Tucholskie Stowarzyszenie „Jak w rodzinie”, ul. Kościuszki 16, 89-500 Tuchola w związku z udziałem w rekrutacji do projektu „Łączymy się – grupy środowiskowego wsparcia dla osób  z niepełnosprawnością”</w:t>
      </w:r>
    </w:p>
    <w:p>
      <w:pPr>
        <w:pStyle w:val="Normal"/>
        <w:autoSpaceDE w:val="false"/>
        <w:spacing w:lineRule="auto" w:line="360" w:before="0" w:after="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  <w:t>Podpis osoby składającej formularz</w:t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ind w:left="3258" w:firstLine="28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60"/>
        <w:rPr>
          <w:rFonts w:cs="Calibri"/>
        </w:rPr>
      </w:pPr>
      <w:r>
        <w:rPr>
          <w:rFonts w:cs="Calibri"/>
        </w:rPr>
        <w:t>DODATKOWE INFORMACJE MOŻNA UZYSK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W SIEDZIBIE STOWARZYSZENIA – UL. KOŚCIUSZKI 16, 89-500 TUCHOLA, POKÓJ 2.26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OD NUMERAMI TELEFONÓW – 52 559 2010, 52 559 2011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60"/>
        <w:contextualSpacing/>
        <w:rPr>
          <w:rFonts w:cs="Calibri"/>
        </w:rPr>
      </w:pPr>
      <w:r>
        <w:rPr>
          <w:rFonts w:cs="Calibri"/>
        </w:rPr>
        <w:t>POCZTĄ ELEKTRONICZNĄ: jakwrodzinie@onet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danie jest współfinansowane ze środków Państwowego Funduszu Rehabilitacji Osób Niepełnosprawnych będących w dyspozycji samorządu Powiatu Tuch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418465</wp:posOffset>
          </wp:positionV>
          <wp:extent cx="755015" cy="847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82270</wp:posOffset>
          </wp:positionV>
          <wp:extent cx="1531620" cy="8108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-380365</wp:posOffset>
          </wp:positionV>
          <wp:extent cx="705485" cy="835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3:00Z</dcterms:created>
  <dc:creator>Użytkownik systemu Windows</dc:creator>
  <dc:description/>
  <cp:keywords/>
  <dc:language>en-US</dc:language>
  <cp:lastModifiedBy>Użytkownik systemu Windows</cp:lastModifiedBy>
  <cp:lastPrinted>2024-04-30T12:59:00Z</cp:lastPrinted>
  <dcterms:modified xsi:type="dcterms:W3CDTF">2025-05-22T12:52:00Z</dcterms:modified>
  <cp:revision>4</cp:revision>
  <dc:subject/>
  <dc:title/>
</cp:coreProperties>
</file>