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…</w:t>
      </w:r>
      <w:r>
        <w:rPr/>
        <w:t>, ……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/>
        <w:t>miejscowość, dat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ZAŚWIADCZENIE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Na podstawie wywiadu i obserwacji poświadczam, że Pan/Pani ………………………………………………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ESEL ………………………………………………………………………….., ze względu na stan zdrowia jest osobą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 xml:space="preserve"> </w:t>
      </w:r>
      <w:r>
        <w:rPr/>
        <w:t>potrzebującą wsparcia w codziennym funkcjonowaniu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 w:before="0" w:after="0"/>
        <w:jc w:val="center"/>
        <w:rPr/>
      </w:pPr>
      <w:r>
        <w:rPr/>
        <w:t>Pieczątka i podpis lekarz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17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15:00Z</dcterms:created>
  <dc:creator>Magdalena Żak</dc:creator>
  <dc:description/>
  <dc:language>en-US</dc:language>
  <cp:lastModifiedBy>n.kamecka</cp:lastModifiedBy>
  <cp:lastPrinted>2022-11-10T12:15:00Z</cp:lastPrinted>
  <dcterms:modified xsi:type="dcterms:W3CDTF">2022-11-14T08:15:00Z</dcterms:modified>
  <cp:revision>2</cp:revision>
  <dc:subject/>
  <dc:title/>
</cp:coreProperties>
</file>