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  <w:r>
        <w:rPr/>
        <w:t>, 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a podstawie wywiadu i obserwacji poświadczam, że Pan/Pani 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PESEL ………………………………………………………………………….., jest dotknięta skutkami COVID-1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Zaświadczenie wydaje się w celu udziału w projekcie finansowanym ze środków Europejskiego Funduszu Społecznego realizowanym przez Stowarzyszenie Gospodarstw Opiekuńczych Województwa Kujawsko -Pomorskieg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>Pieczątka i podpis lekar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0:00Z</dcterms:created>
  <dc:creator>Magdalena Żak</dc:creator>
  <dc:description/>
  <dc:language>en-US</dc:language>
  <cp:lastModifiedBy>n.kamecka</cp:lastModifiedBy>
  <cp:lastPrinted>2022-11-10T12:15:00Z</cp:lastPrinted>
  <dcterms:modified xsi:type="dcterms:W3CDTF">2022-11-14T08:10:00Z</dcterms:modified>
  <cp:revision>2</cp:revision>
  <dc:subject/>
  <dc:title/>
</cp:coreProperties>
</file>