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>
          <w:rFonts w:eastAsia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6275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2 Formularz oferty – kurs opiekuna osoby niepełnosprawnej intelektual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1"/>
        <w:gridCol w:w="5154"/>
      </w:tblGrid>
      <w:tr>
        <w:trPr>
          <w:trHeight w:val="6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Nazwa firmy/</w:t>
            </w:r>
          </w:p>
          <w:p>
            <w:pPr>
              <w:pStyle w:val="Contents1"/>
              <w:spacing w:lineRule="auto" w:line="240" w:before="0" w:after="120"/>
              <w:jc w:val="left"/>
              <w:rPr/>
            </w:pPr>
            <w:r>
              <w:rPr/>
              <w:t>Imię i nazwisko Wykonawcy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120"/>
              <w:jc w:val="left"/>
              <w:rPr/>
            </w:pPr>
            <w:r>
              <w:rPr/>
              <w:t>Adres firmy, NIP, REGON, KRS/ Adres zamieszkania Wykonawcy, nr dowodu osobistego, nr PESEL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Nr telefonu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>E-mail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dotyczy Wykonawcy będącego osobą fizyczną nieprowadzącą działalności gospodarczej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1"/>
        <w:gridCol w:w="3111"/>
      </w:tblGrid>
      <w:tr>
        <w:trPr>
          <w:trHeight w:val="56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jednostkowa za realizację przedmiotu zamówienia </w:t>
              <w:b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>ne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>bru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Podpis i pieczęć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ab/>
      </w:r>
      <w:r>
        <w:rPr>
          <w:rFonts w:cs="Times New Roman" w:ascii="Times New Roman" w:hAnsi="Times New Roman"/>
          <w:lang w:val="pl-PL"/>
        </w:rPr>
        <w:t>KLAUZULA INFORMACYJNA DLA OFERENTA</w:t>
      </w:r>
    </w:p>
    <w:p>
      <w:pPr>
        <w:pStyle w:val="Normal"/>
        <w:spacing w:before="24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before="240" w:after="120"/>
        <w:ind w:left="284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. 13 ust. 1 Rozporządzenia Parlamentu Europejskiego i Rady (UE) 2016/679</w:t>
        <w:br/>
        <w:t xml:space="preserve">z dnia 7 kwietnia 2016 w sprawie ochrony osób fizycznych w związku z przetwarzaniem danych osobowych i w sprawie swobodnego przepływu takich danych oraz uchylenia dyrektywy 95/46/WE (ogólne rozporządzenie o ochronie danych)  informujemy, </w:t>
      </w:r>
      <w:r>
        <w:rPr>
          <w:rFonts w:eastAsia="TimesNewRoman;MS Mincho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:</w:t>
      </w:r>
    </w:p>
    <w:p>
      <w:pPr>
        <w:pStyle w:val="Normal"/>
        <w:autoSpaceDE w:val="false"/>
        <w:spacing w:before="240" w:after="120"/>
        <w:ind w:left="284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ministratorem danych osobowych jest Powiatowe Centrum Pomocy Rodzinie</w:t>
        <w:br/>
        <w:t>w Tucholi, z siedzibą ul. Kościuszki 16, 89-500 Tuchola, tel. 052 559 20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ne kontaktowe do inspektora ochrony danych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inspektor.rodo@wp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a/Pani dane osobowe b</w:t>
      </w:r>
      <w:r>
        <w:rPr>
          <w:rFonts w:eastAsia="TimesNewRoman;MS Mincho"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eastAsia="TimesNewRoman;MS Mincho" w:cs="Times New Roman" w:ascii="Times New Roman" w:hAnsi="Times New Roman"/>
          <w:lang w:val="pl-PL"/>
        </w:rPr>
        <w:t xml:space="preserve">ą </w:t>
      </w:r>
      <w:r>
        <w:rPr>
          <w:rFonts w:cs="Times New Roman" w:ascii="Times New Roman" w:hAnsi="Times New Roman"/>
          <w:lang w:val="pl-PL"/>
        </w:rPr>
        <w:t>przetwarzane zgodnie z oraz  art. 6, ust. 1, lit. a) Rozporządzenia Parlamentu Europejskiego i Rady (UE) 2016/679 z dnia 7 kwietnia 2016 w sprawie ochrony osób fizycznych w związku z przetwarzaniem danych osobowych i w sprawie swobodnego przepływu takich danych oraz uchylenia dyrektywy 95/46/WE (ogólne rozporządzenie o ochronie danych) do celów związanych z procedurą zamówienia publicznego w ramach projektu „Samodzielnie (nie samemu) – wspieranie osób z niepełnosprawnością w powiecie tucholski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 Pan/Pani prawo wglądu do treści swoich danych oraz prawo do żądania ich poprawiania, sprostowania, usunięcia, ograniczenia ich przetwarzania, do wniesienia sprzeciwu wobec przetwarzania danych oraz do przenoszenia danych w przypadkach określonych w Rozporządzenia Parlamentu Europejskiego i Rady (UE) 2016/679 z dnia 7 kwietni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brane dane będą przechowywane zgodnie z Ustawą z dnia 14 lipca 1983 r.</w:t>
        <w:br/>
        <w:t>o narodowym zasobie archiwalnym i archiwach, tj. 5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nie będą przekazywane do państw trzecich i organizacji międzynarod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że Pan/Pani wycofać zgodę na przetwarzanie danych osobowych w każdym momencie, poprzez złożenie oświadczania w siedzibie stowarzyszenia Powiatowego Centrum Pomocy Rodzinie w Tucholi, ul. Kościuszki 16, 89-500 Tuchola. Skorzystanie z prawa cofnięcia zgody nie ma wpływu na ich przetwarzanie, które miało miejsce do momentu wycofania zg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sługuje Panu/Pani prawo wniesienia skargi do organu nadzorczego tj. Prezesa Urzędu Ochrony Danych Osobowych, gdy uzna Pan/Pani, że przetwarzanie danych jest niezgodne z praw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wiatowym Centrum Pomocy Rodzinie w Tucholi nie podejmuje się decyzji w sposób zautomatyzowany, w tym dane osobowe nie są profilo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datkowe informacje na temat przetwarzania danych osobowych w Powiatowym Centrum Pomocy Rodzinie w Tucholi dostępne na stronie internetowej www.pcprtuchola.pl oraz w siedzibie jedno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 xml:space="preserve">   </w:t>
        <w:tab/>
        <w:t xml:space="preserve">    Administrator danych osobowych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Powiatowe Centrum Pomocy Rodzinie w Tucholi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lang w:val="pl-PL" w:eastAsia="pl-PL" w:bidi="ar-SA"/>
        </w:rPr>
        <w:t>Wyrażam zgodę na przetwarzanie moich danych osobowych przez Powiatowe Centrum Pomocy Rodzinie w Tucholi, ul. Kościuszki 16, 89-500 Tuchola w związku z procedurą zamówienia publicznego realizowaną w ramach projektu „Samodzielnie (nie samemu) – wspieranie osób</w:t>
        <w:br/>
        <w:t>z niepełnosprawnością  w powiecie tucholskim”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tabs>
          <w:tab w:val="clear" w:pos="708"/>
          <w:tab w:val="left" w:pos="2490" w:leader="none"/>
        </w:tabs>
        <w:ind w:left="4248" w:hanging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  <w:tab/>
        <w:tab/>
        <w:tab/>
        <w:t xml:space="preserve">  …………………………………………………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  <w:tab/>
        <w:tab/>
        <w:t xml:space="preserve">              Podpis osoby składającej formularz</w:t>
      </w:r>
    </w:p>
    <w:p>
      <w:pPr>
        <w:pStyle w:val="Normal"/>
        <w:tabs>
          <w:tab w:val="clear" w:pos="708"/>
          <w:tab w:val="left" w:pos="2490" w:leader="none"/>
        </w:tabs>
        <w:spacing w:before="240" w:after="12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left" w:pos="13608" w:leader="none"/>
      </w:tabs>
      <w:spacing w:lineRule="auto" w:line="240" w:before="0" w:after="120"/>
      <w:jc w:val="left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.rodo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8:00Z</dcterms:created>
  <dc:creator>Wioletta_Wlodek</dc:creator>
  <dc:description/>
  <cp:keywords/>
  <dc:language>en-US</dc:language>
  <cp:lastModifiedBy>Użytkownik systemu Windows</cp:lastModifiedBy>
  <cp:lastPrinted>2021-09-03T09:28:00Z</cp:lastPrinted>
  <dcterms:modified xsi:type="dcterms:W3CDTF">2022-11-16T06:36:00Z</dcterms:modified>
  <cp:revision>1</cp:revision>
  <dc:subject/>
  <dc:title/>
</cp:coreProperties>
</file>