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KLARACJA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-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uczestnika / opiekuna prawnego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e uczestnik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/-a (data urodzenia) 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-a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omu …………………………………… numer mieszkania 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 ……………………… poczta 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pełnosprawności ……………………………………………………( jeśli posiad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NIE DEKLARUJĘ KORZYSTANIE Z USŁUG ŚWIADCZONYCH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 TWORZONY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ŚRODOWISKOWY DOM SAMOPOMOCY W  TUCHOLI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chowywanie i przetwarzanie moich danych osobowych zawartych w niniejszej Deklaracji na potrzeby  wykonywania czynności związanych z moim udziałem w Powiatowym Domu Samopomocy w Tucholi przezPowiatowego Centrum Pomocy Społecznej  w Tucholi zgodnie z ustawą z dnia 29 sierpnia 1997 r.o ochronie danych osobowych(t. j.: Dz. U.  z 2016 r., poz. 922 z późn.zm.)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przetwarzania danych po zakwalifikowaniu uczestnika zostaną uregulowanie odrębnie.</w:t>
      </w:r>
      <w:r>
        <w:rPr>
          <w:rFonts w:cs="Times New Roman" w:ascii="Times New Roman" w:hAnsi="Times New Roman"/>
          <w:color w:val="FF0000"/>
          <w:sz w:val="24"/>
          <w:szCs w:val="24"/>
        </w:rPr>
        <w:t>?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czytelny podpis uczestnika lub opiekuna prawnego)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6:00Z</dcterms:created>
  <dc:creator>Bernadeta Markiewicz</dc:creator>
  <dc:description/>
  <dc:language>en-US</dc:language>
  <cp:lastModifiedBy>Natalia</cp:lastModifiedBy>
  <dcterms:modified xsi:type="dcterms:W3CDTF">2020-07-13T12:06:00Z</dcterms:modified>
  <cp:revision>2</cp:revision>
  <dc:subject/>
  <dc:title/>
</cp:coreProperties>
</file>