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rekrutacji i uczestnictwa w projekcie „Aktywna Mama, aktywny Tata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 xml:space="preserve">współfinansowanego ze środków Europejskiego Funduszu Społecznego w ramach Regionalnego Programu Operacyjnego Województwa Kujawsko-Pomorskiego na lata </w:t>
        <w:br/>
        <w:t>2014–2020, z dnia 31.12.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Oś priorytetowa 8 Aktywni na rynku pracy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Działanie 8.4 Godzenie życia zawodowego i rodzinneg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Poddziałanie 8.4.1 Wsparcie zatrudnienia osób pełniących funkcje opiekuńcz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 1. Postanowienia ogólne</w:t>
      </w:r>
    </w:p>
    <w:p>
      <w:pPr>
        <w:pStyle w:val="Akapitzlist1"/>
        <w:numPr>
          <w:ilvl w:val="0"/>
          <w:numId w:val="1"/>
        </w:numPr>
        <w:spacing w:before="240" w:after="20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Niniejsze zasady rekrutacji i uczestnictwa w projekcie „Aktywna Mama, aktywny Tata” określają szczegółowe warunki udziału, zasady i podstawowe kryteria rekrutacji i uczestnictwa w projekcie „Aktywna Mama, aktywny Tata”.</w:t>
      </w:r>
    </w:p>
    <w:p>
      <w:pPr>
        <w:pStyle w:val="Akapitzlist1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Projekt współfinansowany jest przez Unię Europejską ze środków Europejskiego Funduszu Społecznego w ramach Osi Priorytetowej 8 Aktywni na rynku pracy, Działania 8.4 Godzenie życia zawodowego i rodzinnego, Poddziałania 8.4.1 Wsparcie zatrudnienia osób pełniących funkcje opiekuńcze Regionalnego Programu Operacyjnego Województwa Kujawsko-Pomorskiego na lata 2014–2020. </w:t>
      </w:r>
    </w:p>
    <w:p>
      <w:pPr>
        <w:pStyle w:val="Akapitzlist1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rojekt realizowany jest w okresie od 01.04.2019 r. – 31.03.2021 r. na terenie województwa kujawsko-pomorskiego.</w:t>
      </w:r>
    </w:p>
    <w:p>
      <w:pPr>
        <w:pStyle w:val="Akapitzlist1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rojekt skierowany jest do:</w:t>
      </w:r>
    </w:p>
    <w:p>
      <w:pPr>
        <w:pStyle w:val="Akapitzlist1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sób pracujących, sprawujących opiekę nad dziećmi do lat 3, w tym osoby na urlopach macierzyńskich i rodzicielskich, w tym osób, które przerwały karierę zawodową ze względu na urodzenie dziecka lub przebywają na urlopie wychowawczym w rozumieniu ustawy z dnia 26 czerwca 1974 r. – Kodeks pracy;</w:t>
      </w:r>
    </w:p>
    <w:p>
      <w:pPr>
        <w:pStyle w:val="Akapitzlist1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sób bezrobotnych pozostających poza rynkiem pracy ze względu na obowiązek opieki nad dziećmi do lat 3, </w:t>
      </w:r>
    </w:p>
    <w:p>
      <w:pPr>
        <w:pStyle w:val="Akapitzlist1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Każdy z partnerów zrekrutuje odpowiednią liczbę Uczestników na odrębnych wstępnych listach rankingowych oraz wstępnych listach rezerwowych, w podziale na uczestników wymienionych w pkt 4 lit. a i b</w:t>
      </w:r>
      <w:r>
        <w:rPr>
          <w:rFonts w:cs="Calibri"/>
          <w:sz w:val="24"/>
        </w:rPr>
        <w:t xml:space="preserve">. </w:t>
      </w:r>
      <w:r>
        <w:rPr>
          <w:rFonts w:cs="Calibri"/>
          <w:sz w:val="24"/>
          <w:szCs w:val="24"/>
        </w:rPr>
        <w:t>Na podstawie w/w list (po pozyskaniu stosownych dokumentów, poświadczających sytuację Kandydata na Uczestnika Projektu) zostaną sporządzone właściwe listy rankingowe i rezerwowe.</w:t>
      </w:r>
    </w:p>
    <w:p>
      <w:pPr>
        <w:pStyle w:val="Akapitzlist1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Biuro Projektu mieści się w Regionalnym Ośrodku Polityki Społecznej w Toruniu, przy ul. Bartkiewiczówny 93, 87-100 Toruń, Tel.: 501 604 167 lub 56 657 14 70, wew. 21 11 oraz w biurach na terenie województwa kujawsko-pomorskiego:</w:t>
      </w:r>
    </w:p>
    <w:p>
      <w:pPr>
        <w:pStyle w:val="Akapitzlist1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Miejski Ośrodek Pomocy Rodzinie w Toruniu, ul. Konopnickiej 13 - go Maja 40 C, 87-100 Toruń, tel. 56 611 89 51, 518 445 389, email: </w:t>
      </w:r>
      <w:hyperlink r:id="rId2">
        <w:r>
          <w:rPr>
            <w:rStyle w:val="InternetLink"/>
            <w:rFonts w:cs="Calibri"/>
            <w:sz w:val="24"/>
            <w:szCs w:val="24"/>
          </w:rPr>
          <w:t>amata@mopr.torun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Akapitzlist1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Miejski Ośrodek Pomocy Społecznej w Bydgoszczy, ul. Ogrodowa 9, 85-0</w:t>
      </w:r>
      <w:r>
        <w:rPr>
          <w:rFonts w:cs="Calibri"/>
          <w:color w:val="000000"/>
          <w:sz w:val="24"/>
        </w:rPr>
        <w:t xml:space="preserve">39 </w:t>
      </w:r>
      <w:r>
        <w:rPr>
          <w:rFonts w:cs="Calibri"/>
          <w:sz w:val="24"/>
          <w:szCs w:val="24"/>
        </w:rPr>
        <w:t>Bydgoszcz, tel. 52 325 44 20, email: amat@mopsbydgoszcz.pl;</w:t>
      </w:r>
    </w:p>
    <w:p>
      <w:pPr>
        <w:pStyle w:val="Akapitzlist1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Miejski Ośrodek Pomocy Rodzinie w Grudziądzu, ul. Ludwika Waryńskiego 34 A, 86-300 Grudziądz, tel. 56 696 87 00, 56 696 87 02, email: poczta@mopr.grudziadz.pl;</w:t>
      </w:r>
    </w:p>
    <w:p>
      <w:pPr>
        <w:pStyle w:val="Akapitzlist1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Powiatowe Centrum Pomocy Rodzinie w Inowrocławiu, ul. Mątewska 17, 88-100 Inowrocław, tel. 52 359 22</w:t>
      </w:r>
      <w:r>
        <w:rPr>
          <w:rFonts w:cs="Calibri"/>
          <w:color w:val="000000"/>
          <w:sz w:val="24"/>
        </w:rPr>
        <w:t xml:space="preserve"> 28, </w:t>
      </w:r>
      <w:r>
        <w:rPr>
          <w:rFonts w:cs="Calibri"/>
          <w:sz w:val="24"/>
          <w:szCs w:val="24"/>
        </w:rPr>
        <w:t xml:space="preserve">email: </w:t>
      </w:r>
      <w:hyperlink r:id="rId3">
        <w:r>
          <w:rPr>
            <w:rStyle w:val="InternetLink"/>
            <w:rFonts w:cs="Calibri"/>
            <w:sz w:val="24"/>
            <w:szCs w:val="24"/>
          </w:rPr>
          <w:t>amama@pcpr-ino.pl</w:t>
        </w:r>
      </w:hyperlink>
      <w:r>
        <w:rPr>
          <w:rFonts w:cs="Calibri"/>
          <w:sz w:val="24"/>
          <w:szCs w:val="24"/>
        </w:rPr>
        <w:t>;</w:t>
      </w:r>
    </w:p>
    <w:p>
      <w:pPr>
        <w:pStyle w:val="Akapitzlist1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Miejski Ośrodek Pomocy Rodzinie we Włocławku, ul. Ogniowa 8/10, 87-800 Włocławek, tel. 54 423 23 00, 54 423 2319, email: efs@mopr.wloclawek.pl.</w:t>
      </w:r>
    </w:p>
    <w:p>
      <w:pPr>
        <w:pStyle w:val="Akapitzlist1"/>
        <w:spacing w:before="240" w:after="200"/>
        <w:contextualSpacing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 2 Definicje</w:t>
      </w:r>
    </w:p>
    <w:p>
      <w:pPr>
        <w:pStyle w:val="Akapitzlist1"/>
        <w:spacing w:before="240" w:after="20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Ilekroć w „Zasadach rekrutacji i uczestnictwa w projekcie „Aktywna Mama, aktywny Tata” jest mowa o:</w:t>
      </w:r>
    </w:p>
    <w:p>
      <w:pPr>
        <w:pStyle w:val="Akapitzlist1"/>
        <w:numPr>
          <w:ilvl w:val="0"/>
          <w:numId w:val="2"/>
        </w:numPr>
        <w:spacing w:before="240" w:after="20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Projekt</w:t>
      </w:r>
      <w:r>
        <w:rPr>
          <w:rFonts w:cs="Calibri"/>
          <w:sz w:val="24"/>
          <w:szCs w:val="24"/>
        </w:rPr>
        <w:t xml:space="preserve"> – oznacza to projekt pn. „Aktywna Mama, aktywny Tata” realizowany w ramach RPO WK-P 2014-2020, Osi Priorytetowej 8. Aktywni na rynku pracy, Działanie 8.4 Godzenie życia zawodowego i rodzinnego, Poddziałania 8.4.1 Wsparcie zatrudnienia osób pełniących funkcje opiekuńcze realizowanego w ramach Regionalnego Programu Operacyjnego Województwa Kujawsko-Pomorskiego na lata 2014-2020, współfinansowanego z Europejskiego Funduszu Społecznego. 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Kandydat</w:t>
      </w:r>
      <w:r>
        <w:rPr>
          <w:rFonts w:cs="Calibri"/>
          <w:sz w:val="24"/>
          <w:szCs w:val="24"/>
        </w:rPr>
        <w:t xml:space="preserve"> – należy przez to rozumieć osobę fizyczną, która złożyła formularz rekrutacyjny wymagany na etapie rekrutacji, wskazany w niniejszych Zasadach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Uczestnik Projektu</w:t>
      </w:r>
      <w:r>
        <w:rPr>
          <w:rFonts w:cs="Calibri"/>
          <w:sz w:val="24"/>
          <w:szCs w:val="24"/>
        </w:rPr>
        <w:t xml:space="preserve"> – oznacza to osobę fizyczną pozostającą bez pracy lub przebywającą na urlopie macierzyńskim, rodzicielskim lub wychowawczym, oraz pracująca, która jest rodzicem lub opiekunem prawnym dziecka od 20 tygodnia życia </w:t>
      </w:r>
      <w:bookmarkStart w:id="0" w:name="_Hlk25576658"/>
      <w:r>
        <w:rPr>
          <w:rFonts w:cs="Calibri"/>
          <w:sz w:val="24"/>
          <w:szCs w:val="24"/>
        </w:rPr>
        <w:t xml:space="preserve">(w przypadku klubu dziecięcego  1 roku życia) </w:t>
      </w:r>
      <w:bookmarkEnd w:id="0"/>
      <w:r>
        <w:rPr>
          <w:rFonts w:cs="Calibri"/>
          <w:sz w:val="24"/>
          <w:szCs w:val="24"/>
        </w:rPr>
        <w:t>do lat 3, zamieszkującą,  uczącą się lub pracującą na terenie województwa kujawsko-pomorskiego, która w wyniku rekrutacji otrzymała wsparcie w ramach Projektu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Partner Wiodący </w:t>
      </w:r>
      <w:r>
        <w:rPr>
          <w:rFonts w:cs="Calibri"/>
          <w:sz w:val="24"/>
          <w:szCs w:val="24"/>
        </w:rPr>
        <w:t>– Regionalny Ośrodek Polityki Społecznej w Toruniu, ul. Bartkiewiczówny 93, 87-100 Toruń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Osoba Pracująca </w:t>
      </w:r>
      <w:r>
        <w:rPr>
          <w:rFonts w:cs="Calibri"/>
          <w:sz w:val="24"/>
          <w:szCs w:val="24"/>
        </w:rPr>
        <w:t xml:space="preserve">– należy przez to rozumieć osobę w wieku 15 lat i więcej, która wykonuje pracę, za którą otrzymuje wynagrodzenie, z którego czerpie zyski lub korzyści rodzinne lub osobę posiadającą zatrudnienie lub prowadzącą rolniczą i pozarolniczą działalność na własny rachunek, która chwilowo nie pracowała ze względu na np. chorobę, urlop wypoczynkowy, spór pracowniczy czy kształcenie się lub szkolenie, w tym osoby przebywające na urlopach macierzyńskich i rodzicielskich. 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Osoba o niskich kwalifikacjach </w:t>
      </w:r>
      <w:r>
        <w:rPr>
          <w:rFonts w:cs="Calibri"/>
          <w:sz w:val="24"/>
          <w:szCs w:val="24"/>
        </w:rPr>
        <w:t>– osoba posiadająca wykształcenie na poziomie do ISCD 3 włącznie (podstawowe, gimnazjalne, ponadgimnazjalne). Definicja poziomów wykształcenia (ISCED) została zawarta w Wytycznych w zakresie monitorowania postępu rzeczowego realizacji programów operacyjnych na lata 2014-2020 w części dotyczącej wskaźników wspólnych EFS monitorowanych we wszystkich priorytetach inwestycyjnych. Poziom uzyskanego wykształcenia jest określony w dniu rozpoczęcia uczestnictwa w projekcie. Osoby przystępujące do projektu należy wykazać jeden raz, uwzględniając najwyższy ukończony poziom ISCED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Osoba z niepełnosprawnościami </w:t>
      </w:r>
      <w:r>
        <w:rPr>
          <w:rFonts w:cs="Calibri"/>
          <w:sz w:val="24"/>
          <w:szCs w:val="24"/>
        </w:rPr>
        <w:t>– osoba niepełnosprawna w rozumieniu ustawy z dnia 27 sierpnia 1997 r. o rehabilitacji zawodowej i społecznej oraz zatrudnianiu osób niepełnosprawnych (Dz. U. z 2018 r. poz. 511), a także osoba z zaburzeniami psychicznymi, w rozumieniu ustawy z dnia 19 sierpnia 1994 r. o ochronie zdrowia psychicznego (Dz. U. z 2017 r. poz. 882, z późn. zm.)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Opieka nad dziećmi w wieku od 20 tygodnia życia do lat 3 </w:t>
      </w:r>
      <w:r>
        <w:rPr>
          <w:rFonts w:cs="Calibri"/>
          <w:sz w:val="24"/>
          <w:szCs w:val="24"/>
        </w:rPr>
        <w:t xml:space="preserve">– może być organizowana w formie żłobka lub klubu dziecięcego </w:t>
      </w:r>
      <w:r>
        <w:rPr>
          <w:rFonts w:cs="Calibri"/>
          <w:color w:val="000000"/>
          <w:sz w:val="24"/>
          <w:szCs w:val="24"/>
        </w:rPr>
        <w:t>(w tym przypadku od 1 roku życia),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4"/>
        </w:rPr>
        <w:t>a także sprawowana przez dziennego opiekuna lub nianię. (Dziecko, któremu zostanie udzielone wsparcie ma ukończony 20 tydzień życia)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Sprawowanie opieki nad dzieckiem do lat 3</w:t>
      </w:r>
      <w:r>
        <w:rPr>
          <w:rFonts w:cs="Calibri"/>
          <w:sz w:val="24"/>
          <w:szCs w:val="24"/>
        </w:rPr>
        <w:t xml:space="preserve"> – opieka nad dzieckiem może być sprawowana do zakończenia roku szkolnego, w którym dziecko ukończy 3 rok życia (dotyczy dzieci przebywających w żłobkach, klubach dziecięcych, pod opieką dziennego opiekuna lub niani) lub w przypadku gdy niemożliwe lub utrudnione jest objęcie dziecka wychowaniem przedszkolnym – 4 rok życia. 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ROPS</w:t>
      </w:r>
      <w:r>
        <w:rPr>
          <w:rFonts w:cs="Calibri"/>
          <w:sz w:val="24"/>
          <w:szCs w:val="24"/>
        </w:rPr>
        <w:t xml:space="preserve"> – należy przez to rozumieć Regionalny Ośrodek Polityki Społecznej w Toruniu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MOPR</w:t>
      </w:r>
      <w:r>
        <w:rPr>
          <w:rFonts w:cs="Calibri"/>
          <w:sz w:val="24"/>
          <w:szCs w:val="24"/>
        </w:rPr>
        <w:t xml:space="preserve"> – należy przez to rozumieć Miejskie Ośrodki Pomocy Rodzinie w: Toruniu, Grudziądzu, Włocławku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MOPS </w:t>
      </w:r>
      <w:r>
        <w:rPr>
          <w:rFonts w:cs="Calibri"/>
          <w:sz w:val="24"/>
          <w:szCs w:val="24"/>
        </w:rPr>
        <w:t>– należy przez to rozumieć Miejski Ośrodek Pomocy Społecznej w Bydgoszczy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PUP </w:t>
      </w:r>
      <w:r>
        <w:rPr>
          <w:rFonts w:cs="Calibri"/>
          <w:sz w:val="24"/>
          <w:szCs w:val="24"/>
        </w:rPr>
        <w:t>– należy przez to rozumieć: Powiatowy Urząd Pracy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PCPR </w:t>
      </w:r>
      <w:r>
        <w:rPr>
          <w:rFonts w:cs="Calibri"/>
          <w:sz w:val="24"/>
          <w:szCs w:val="24"/>
        </w:rPr>
        <w:t xml:space="preserve">– należy przez to rozumieć Powiatowe Centra Pomocy Rodzinie. 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Instytucja Zarządzająca (IZ)</w:t>
      </w:r>
      <w:r>
        <w:rPr>
          <w:rFonts w:cs="Calibri"/>
          <w:sz w:val="24"/>
          <w:szCs w:val="24"/>
        </w:rPr>
        <w:t xml:space="preserve"> – oznacza to Urząd Marszałkowski Województwa Kujawsko-Pomorskiego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Grupa sterująca </w:t>
      </w:r>
      <w:r>
        <w:rPr>
          <w:rFonts w:cs="Calibri"/>
          <w:sz w:val="24"/>
          <w:szCs w:val="24"/>
        </w:rPr>
        <w:t xml:space="preserve">– zespół wspierający, składa się z przedstawicieli Partnera Wiodącego i Partnerów Projektu. 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Opiekun dzieci</w:t>
      </w:r>
      <w:r>
        <w:rPr>
          <w:rFonts w:cs="Calibri"/>
          <w:sz w:val="24"/>
          <w:szCs w:val="24"/>
        </w:rPr>
        <w:t xml:space="preserve"> – oznacza to osoby sprawujące opiekę prawną lub władzę rodzicielską nad dzieckiem w wieku do lat 3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Opiekun prawny</w:t>
      </w:r>
      <w:r>
        <w:rPr>
          <w:rFonts w:cs="Calibri"/>
          <w:sz w:val="24"/>
          <w:szCs w:val="24"/>
        </w:rPr>
        <w:t xml:space="preserve"> 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leży przez to rozumieć osobę, której powierzono sprawowanie opieki na zasadach określonych w kodeksie rodzinnym i opiekuńczym</w:t>
      </w:r>
      <w:r>
        <w:rPr>
          <w:rFonts w:cs="Calibri"/>
          <w:b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Opiekun faktyczny</w:t>
      </w:r>
      <w:r>
        <w:rPr>
          <w:rFonts w:cs="Calibri"/>
          <w:sz w:val="24"/>
          <w:szCs w:val="24"/>
        </w:rPr>
        <w:t xml:space="preserve"> – oznacza to osobę faktycznie opiekującą się dzieckiem jeżeli wystąpiła z wnioskiem do sądu rodzinnego o przysposobienie dziecka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Dane osobowe</w:t>
      </w:r>
      <w:r>
        <w:rPr>
          <w:rFonts w:cs="Calibri"/>
          <w:sz w:val="24"/>
          <w:szCs w:val="24"/>
        </w:rPr>
        <w:t xml:space="preserve"> – oznacza to dane osobowe Kandydatów na Uczestników Projektu oraz Uczestników Projektu, w rozumieniu ustawy z dnia 10.05.2018 r. o ochronie danych osobowych (tj. Dz. U. z 2018 r. poz. 1000) zwanej dalej „ustawą o ochronie danych osobowych”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Osoby bezrobotne</w:t>
      </w:r>
      <w:r>
        <w:rPr>
          <w:rFonts w:cs="Calibri"/>
          <w:sz w:val="24"/>
          <w:szCs w:val="24"/>
        </w:rPr>
        <w:t xml:space="preserve"> – oznacza to osoby pozostające bez pracy, gotowe do podjęcia pracy i aktywnie poszukujące zatrudnienia. Niezależnie od spełnienia powyższych przesłanek, zarejestrowani bezrobotni są zaliczani do osób bezrobotnych, w tym osoby bezrobotne przebywające na stażach. Osobami bezrobotnymi są zarówno osoby bezrobotne w rozumieniu Badania Aktywności Ekonomicznej Ludności, jak i osoby zarejestrowane w PUP jako bezrobotne. Definicja nie uwzględnia studentów studiów stacjonarnych, nawet jeśli spełniają powyższe kryteria. Osoby kwalifikujące się do urlopu macierzyńskiego lub rodzicielskiego, które są bezrobotne w rozumieniu niniejszej definicji (nie pobierają świadczeń z tytułu urlopu), są również osobami bezrobotnymi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Rekrutacja</w:t>
      </w:r>
      <w:r>
        <w:rPr>
          <w:rFonts w:cs="Calibri"/>
          <w:sz w:val="24"/>
          <w:szCs w:val="24"/>
        </w:rPr>
        <w:t xml:space="preserve"> – należy przez to rozumieć działania mające na celu zebranie dokumentów zgłoszeniowych od Kandydatów na Uczestników Projektu. 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Rodzina wielodzietna </w:t>
      </w:r>
      <w:r>
        <w:rPr>
          <w:rFonts w:cs="Calibri"/>
          <w:sz w:val="24"/>
          <w:szCs w:val="24"/>
        </w:rPr>
        <w:t xml:space="preserve">–należy przez to rozumieć rodzinę wychowującą troje i więcej dzieci w wieku do ukończenia 25. roku życia (zamieszkujące wspólnie z rodzicami/opiekunami prawnymi, faktycznymi i pozostające na ich utrzymaniu), </w:t>
        <w:br/>
        <w:t xml:space="preserve">a także </w:t>
      </w:r>
      <w:r>
        <w:rPr>
          <w:rFonts w:cs="Calibri"/>
          <w:sz w:val="24"/>
          <w:szCs w:val="24"/>
          <w:shd w:fill="FFFFFF" w:val="clear"/>
        </w:rPr>
        <w:t xml:space="preserve">dzieci, które ukończyły 25. rok życia, legitymujące się orzeczeniem </w:t>
        <w:br/>
        <w:t xml:space="preserve">o znacznym stopniu niepełnosprawności, jeżeli w związku z tą niepełnosprawnością przysługuje świadczenie pielęgnacyjne lub specjalny zasiłek opiekuńczy albo zasiłek dla opiekuna, o którym mowa w ustawie z dnia 4 kwietnia 2014 r. o ustaleniu </w:t>
        <w:br/>
        <w:t>i wypłacie zasiłków dla opiekunów (Dz. U. z 2016 r. poz. 162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Komisja rekrutacyjna </w:t>
      </w:r>
      <w:r>
        <w:rPr>
          <w:rFonts w:cs="Calibri"/>
          <w:sz w:val="24"/>
          <w:szCs w:val="24"/>
        </w:rPr>
        <w:t>– należy przez to rozumieć komisję, której zadaniem będzie przeprowadzenie naboru uczestników projektu i utworzeniu listy rankingowej i rezerwowej.</w:t>
      </w:r>
    </w:p>
    <w:p>
      <w:pPr>
        <w:pStyle w:val="Akapitzlist1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Formularz rekrutacyjny </w:t>
      </w:r>
      <w:r>
        <w:rPr>
          <w:rFonts w:cs="Calibri"/>
          <w:sz w:val="24"/>
          <w:szCs w:val="24"/>
        </w:rPr>
        <w:t xml:space="preserve">– należy przez to rozumieć dokument stanowiący podstawę do ubiegania się o udział w projekcie. </w:t>
      </w:r>
    </w:p>
    <w:p>
      <w:pPr>
        <w:pStyle w:val="Akapitzlist1"/>
        <w:numPr>
          <w:ilvl w:val="0"/>
          <w:numId w:val="2"/>
        </w:numPr>
        <w:spacing w:before="240" w:after="20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Osoba samotnie wychowująca dziecko </w:t>
      </w:r>
      <w:r>
        <w:rPr>
          <w:rFonts w:cs="Calibri"/>
          <w:sz w:val="24"/>
          <w:szCs w:val="24"/>
        </w:rPr>
        <w:t>– należy przez to rozumieć rodzica będącego panną, kawalerem, wdową, wdowcem, rozwódką, rozwodnikiem albo rodzica, w stosunku do którego orzeczono separację w rozumieniu odrębnych przepisów, a także rodzica pozostającego w związku małżeńskim, jeżeli jego małżonek został pozbawiony praw rodzicielskich lub odbywa karę pozbawienia wolności.</w:t>
      </w:r>
    </w:p>
    <w:p>
      <w:pPr>
        <w:pStyle w:val="Akapitzlist1"/>
        <w:numPr>
          <w:ilvl w:val="0"/>
          <w:numId w:val="2"/>
        </w:numPr>
        <w:spacing w:before="240" w:after="200"/>
        <w:contextualSpacing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>Doświadczenie zawodowe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  <w:color w:val="000000"/>
          <w:sz w:val="24"/>
          <w:szCs w:val="24"/>
        </w:rPr>
        <w:t>jest niezależne od wyuczonego zawodu, oznacza doświadczenie uzyskane w trakcie każdego</w:t>
      </w:r>
      <w:r>
        <w:rPr>
          <w:rFonts w:cs="Calibri"/>
          <w:sz w:val="24"/>
          <w:szCs w:val="24"/>
        </w:rPr>
        <w:t xml:space="preserve"> zatrudnienia, wykonywania innej pracy zarobkowej lub prowadzenia działalności gospodarczej przez okres co najmniej 6 miesięcy (z wszystkich zatrudnień). Do doświadczenia zawodowego wlicza się także okres pozostawania na urlopach chorobowych/macierzyńskich</w:t>
      </w:r>
      <w:r>
        <w:rPr>
          <w:rFonts w:cs="Calibri"/>
        </w:rPr>
        <w:t>.</w:t>
      </w:r>
    </w:p>
    <w:p>
      <w:pPr>
        <w:pStyle w:val="Akapitzlist1"/>
        <w:numPr>
          <w:ilvl w:val="0"/>
          <w:numId w:val="2"/>
        </w:numPr>
        <w:spacing w:before="240" w:after="200"/>
        <w:contextualSpacing/>
        <w:jc w:val="both"/>
        <w:rPr>
          <w:rFonts w:cs="Calibri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Korzystanie z pomocy społecznej z powodu znajdowania się w trudnej sytuacji życiowej i materialnej</w:t>
      </w:r>
      <w:r>
        <w:rPr>
          <w:rFonts w:eastAsia="Times New Roman" w:cs="Calibri"/>
          <w:color w:val="000000"/>
          <w:sz w:val="24"/>
          <w:szCs w:val="24"/>
        </w:rPr>
        <w:t xml:space="preserve"> - dotyczy wsparcia z MOPS, ROPS na </w:t>
      </w:r>
      <w:r>
        <w:rPr>
          <w:rFonts w:eastAsia="Times New Roman" w:cs="Calibri"/>
          <w:color w:val="000000"/>
        </w:rPr>
        <w:t xml:space="preserve">podstawie </w:t>
      </w:r>
      <w:r>
        <w:rPr>
          <w:rFonts w:cs="Calibri"/>
          <w:color w:val="000000"/>
        </w:rPr>
        <w:t>Ustawy z dnia 12 marca 2004r. o pomocy społecznej;</w:t>
      </w:r>
      <w:r>
        <w:rPr>
          <w:rFonts w:eastAsia="Times New Roman" w:cs="Calibri"/>
          <w:color w:val="000000"/>
        </w:rPr>
        <w:t xml:space="preserve"> nie dotyczy świadczeń rodzinnych oraz świadczeń wychowawczych – 500 Plus).</w:t>
      </w:r>
    </w:p>
    <w:p>
      <w:pPr>
        <w:pStyle w:val="Akapitzlist1"/>
        <w:spacing w:before="24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spacing w:before="24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spacing w:before="24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spacing w:before="240" w:after="200"/>
        <w:contextualSpacing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 3 Cel Projektu</w:t>
      </w:r>
    </w:p>
    <w:p>
      <w:pPr>
        <w:pStyle w:val="Akapitzlist1"/>
        <w:numPr>
          <w:ilvl w:val="0"/>
          <w:numId w:val="3"/>
        </w:numPr>
        <w:spacing w:before="240" w:after="20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Celem projektu jest zwiększenie aktywności zawodowej 1 000 osób z terenu województwa kujawsko-pomorskiego pełniących funkcje opiekuńcze nad dziećmi od 20 tygodnia życia (w przypadku klubu dziecięcego – 1 roku życia) do lat 3 i ich wspieranie w powrocie na rynek pracy poprzez sfinansowanie opieki nad dziećmi w wieku od 20 tygodnia życia do lat 3 przez okres do 12 miesięcy w tym zaangażowanie 300 bezrobotnych w działania aktywizacyjne do 31.03.2021 r. </w:t>
      </w:r>
    </w:p>
    <w:p>
      <w:pPr>
        <w:pStyle w:val="Akapitzlist1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Cele szczegółowe:</w:t>
      </w:r>
    </w:p>
    <w:p>
      <w:pPr>
        <w:pStyle w:val="Akapitzlist1"/>
        <w:ind w:left="1440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1. refundacja opieki nad dziećmi do lat 3 w formie:</w:t>
      </w:r>
    </w:p>
    <w:p>
      <w:pPr>
        <w:pStyle w:val="Akapitzlist1"/>
        <w:numPr>
          <w:ilvl w:val="4"/>
          <w:numId w:val="4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refundacji kosztów opieki nad dzieckiem w żłobku, </w:t>
      </w:r>
    </w:p>
    <w:p>
      <w:pPr>
        <w:pStyle w:val="Akapitzlist1"/>
        <w:numPr>
          <w:ilvl w:val="4"/>
          <w:numId w:val="4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refundacji kosztów opieki nad dzieckiem w klubie dziecięcym,</w:t>
      </w:r>
    </w:p>
    <w:p>
      <w:pPr>
        <w:pStyle w:val="Akapitzlist1"/>
        <w:numPr>
          <w:ilvl w:val="4"/>
          <w:numId w:val="4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refundacji kosztów wynagrodzenia niani,</w:t>
      </w:r>
    </w:p>
    <w:p>
      <w:pPr>
        <w:pStyle w:val="Akapitzlist1"/>
        <w:numPr>
          <w:ilvl w:val="4"/>
          <w:numId w:val="4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refundacji kosztów wynagrodzenia dziennego opiekuna;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  <w:sz w:val="24"/>
        </w:rPr>
        <w:t>Refundacja kosztów wynagrodzenia niani (w tym składek na ubezpieczenia społeczne niani, które opłaca rodzic zgodnie z umową o świadczenie usług oraz zgodnie z Ustawą o opiece nad dziećmi w wieku do lat 3, w tym składki na ubezpieczenie chorobowe niani, o ile rodzice zobowiązali się do opłacania tej składki)</w:t>
      </w:r>
    </w:p>
    <w:p>
      <w:pPr>
        <w:pStyle w:val="Akapitzlist1"/>
        <w:ind w:left="1440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2. prowadzenie działań aktywizacyjnych i szkoleniowych wspierających proces powrotu na rynek pracy m.in.</w:t>
      </w:r>
    </w:p>
    <w:p>
      <w:pPr>
        <w:pStyle w:val="Akapitzlist1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indywidualne doradztwo zawodowe,</w:t>
      </w:r>
    </w:p>
    <w:p>
      <w:pPr>
        <w:pStyle w:val="Akapitzlist1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poradnictwo zawodowe, </w:t>
      </w:r>
    </w:p>
    <w:p>
      <w:pPr>
        <w:pStyle w:val="Akapitzlist1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poradnictwo psychologiczne, </w:t>
      </w:r>
    </w:p>
    <w:p>
      <w:pPr>
        <w:pStyle w:val="Akapitzlist1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ośrednictwo pracy,</w:t>
      </w:r>
    </w:p>
    <w:p>
      <w:pPr>
        <w:pStyle w:val="Akapitzlist1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szkolenia zawodowe,</w:t>
      </w:r>
    </w:p>
    <w:p>
      <w:pPr>
        <w:pStyle w:val="Akapitzlist1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staże,</w:t>
      </w:r>
    </w:p>
    <w:p>
      <w:pPr>
        <w:pStyle w:val="Akapitzlist1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sparcie specjalistów ds. aktywizacji.</w:t>
      </w:r>
    </w:p>
    <w:p>
      <w:pPr>
        <w:pStyle w:val="Normal"/>
        <w:ind w:left="10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 Formy i zasady wsparcia</w:t>
      </w:r>
    </w:p>
    <w:p>
      <w:pPr>
        <w:pStyle w:val="Normal"/>
        <w:numPr>
          <w:ilvl w:val="3"/>
          <w:numId w:val="10"/>
        </w:numPr>
        <w:ind w:left="426" w:hanging="142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jekt obejmuje następujące formy wsparcia dla Uczestników Projektu:</w:t>
      </w:r>
    </w:p>
    <w:p>
      <w:pPr>
        <w:pStyle w:val="Normal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fundacja pobytu dziecka w żłobku do wysokości 800 zł miesięcznie do 12 </w:t>
        <w:br/>
        <w:t>m -cy i nie dłużej niż do 31.03.2021 r.( w tym wpisowe za bieżący rok szkolny, w którym dziecko rozpoczęło pobyt w placówce, w ramach projektu);</w:t>
      </w:r>
    </w:p>
    <w:p>
      <w:pPr>
        <w:pStyle w:val="Akapitzlist1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refundacja pobytu dziecka w klubie dziecięcym do wysokości 600 zł miesięcznie do 12 m-cy i nie dłużej niż do 31.03.2021 r.;</w:t>
      </w:r>
    </w:p>
    <w:p>
      <w:pPr>
        <w:pStyle w:val="Akapitzlist1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refundacja wynagrodzenia niani do wysokości 800 zł miesięcznie do 12 m-cy i nie dłużej niż do 31.03.2021 r. (w tym składek na ubezpieczenia społeczne niani, które opłaca rodzic zgodnie z umową o świadczenie usług oraz zgodnie z Ustawą o opiece nad dziećmi w wieku do lat 3, w tym składki na ubezpieczenie chorobowe niani, o ile rodzice zobowiązali się do opłacania tej składki).</w:t>
      </w:r>
    </w:p>
    <w:p>
      <w:pPr>
        <w:pStyle w:val="Akapitzlist1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refundacja wynagrodzenia opiekuna dziennego do wysokości 600 zł miesięcznie do 12 m-cy i nie dłużej niż do 31.03.2021 r. </w:t>
      </w:r>
    </w:p>
    <w:p>
      <w:pPr>
        <w:pStyle w:val="Akapitzlist1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Refundacja odbywać się będzie w comiesięcznych transzach, na rachunek bankowy Uczestnika projektu, po złożeniu przez niego Wniosku o refundację (zgodnie ze wzorem stanowiącym załącznik do </w:t>
      </w:r>
      <w:r>
        <w:rPr>
          <w:rFonts w:cs="Calibri"/>
          <w:color w:val="000000"/>
          <w:sz w:val="24"/>
        </w:rPr>
        <w:t>umowy</w:t>
      </w:r>
      <w:r>
        <w:rPr>
          <w:rFonts w:cs="Calibri"/>
          <w:sz w:val="24"/>
          <w:szCs w:val="24"/>
        </w:rPr>
        <w:t>) z dołączonymi dokumentami potwierdzającymi poniesienie wydatków (w pełnej wysokości, obejmującej zarówno kwotę podlegającą refundacji, jak i nadwyżce powyżej kwoty refundacji opłacanej przez rodzica/opiekuna prawnego), tj. rachunek lub fakturę lub inny dokument określający wysokość opłaty (od placówki lub niani, opiekuna dziennego) oraz dowód zapłaty (kopię przelewu)</w:t>
      </w:r>
      <w:r>
        <w:rPr>
          <w:rFonts w:cs="Calibri"/>
          <w:color w:val="000000"/>
          <w:sz w:val="24"/>
        </w:rPr>
        <w:t xml:space="preserve">. 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Refundacja następować będzie w ciągu 14 dni roboczych od daty poprawnego i terminowego złożenia dokumentów potwierdzających fakt poniesienia przez rodzica/opiekuna wydatków za opiekę nad dzieckiem do lat 3 w żłobku, klubie dziecięcym, przez nianię, przez dziennego opiekuna. Wnioski o refundacje należy składać od 1 do 15 dnia miesiąca, po miesiącu, w którym Uczestnik Projektu poniósł koszty.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Czas wpłaty refundacji na konto bankowe Uczestnika Projektu uzależniony będzie od dostępności środków finansowych na koncie Partnera Wiodącego Projektu.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Niania musi być zatrudniona na podstawie </w:t>
      </w:r>
      <w:r>
        <w:rPr>
          <w:rFonts w:cs="Calibri"/>
          <w:color w:val="000000"/>
          <w:sz w:val="24"/>
        </w:rPr>
        <w:t>umowy</w:t>
      </w:r>
      <w:r>
        <w:rPr>
          <w:rFonts w:cs="Calibri"/>
          <w:sz w:val="24"/>
          <w:szCs w:val="24"/>
        </w:rPr>
        <w:t xml:space="preserve"> uaktywniającej - w przypadku pracujących Uczestników Projektu (oboje rodzice pracujący) lub na podstawie umowy zlecenia – w przypadku niepracujących Uczestników Projektu  stanowiącej załącznik do niniejszych Zasad. Poprawność rozliczenia wynagrodzenia niani, w tym rozliczania składek ZUS i podatku leży po stronie rodzica/opiekuna prawnego zatrudniającego nianię.</w:t>
      </w:r>
    </w:p>
    <w:p>
      <w:pPr>
        <w:pStyle w:val="Akapitzlist1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 przypadku ubiegania się o wsparcie na więcej niż jedno dziecko w wieku do lat 3 rodzic może dokonać wyboru różnych form opieki/wsparcia wskazanych w §4 ust. </w:t>
      </w:r>
      <w:r>
        <w:rPr>
          <w:rFonts w:cs="Calibri"/>
          <w:color w:val="000000"/>
          <w:sz w:val="24"/>
        </w:rPr>
        <w:t>1, lit. a, b, c, d po jednej formie dla każdego z dzieci.</w:t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 5 Warunki uczestnictwa w projekcie</w:t>
      </w:r>
    </w:p>
    <w:p>
      <w:pPr>
        <w:pStyle w:val="Akapitzlist1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rojekt skierowany jest do osób fizycznych będących osobami w wieku aktywności zawodowej, które muszą spełniać łącznie następujące warunki:</w:t>
      </w:r>
    </w:p>
    <w:p>
      <w:pPr>
        <w:pStyle w:val="Akapitzlist1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zamieszkiwać lub pracować, lub uczyć się na terenie województwa kujawsko-pomorskiego w rozumieniu Kodeksu Cywilnego;</w:t>
      </w:r>
    </w:p>
    <w:p>
      <w:pPr>
        <w:pStyle w:val="Akapitzlist1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sprawować opiekę nad dzieckiem w wieku od 20 tygodnia życia (w przypadku klubu dziecięcego – 1 rok życia) do lat 3 (bycie rodzicem lub opiekunem prawnym);</w:t>
      </w:r>
    </w:p>
    <w:p>
      <w:pPr>
        <w:pStyle w:val="Akapitzlist1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być osobą fizyczną w wieku aktywności zawodowej wyłączoną z rynku pracy w związku ze sprawowaniem opieki nad dzieckiem/dziećmi do lat 3, tj.: pozostawać bez zatrudnienia (osoby bezrobotne zarejestrowane lub niezarejestrowane w urzędzie pracy) lub powracające na rynek pracy po urlopie macierzyńskim/rodzicielskim/ wychowawczym oraz osoby pracujące, w tym takie, które powróciły do pracy po urlopie macierzyńskim/rodzicielskim/wychowawczym;</w:t>
      </w:r>
    </w:p>
    <w:p>
      <w:pPr>
        <w:pStyle w:val="Akapitzlist1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złożyć formularz rekrutacyjny wraz z wymaganymi dokumentami</w:t>
      </w:r>
      <w:r>
        <w:rPr>
          <w:rFonts w:cs="Calibri"/>
          <w:color w:val="000000"/>
          <w:sz w:val="24"/>
        </w:rPr>
        <w:t>.</w:t>
      </w:r>
    </w:p>
    <w:p>
      <w:pPr>
        <w:pStyle w:val="Akapitzlist1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udzielić informacji o danych osobowych tj. m.in. płeć, status na rynku pracy, wiek, wykształcenie potrzebnych do monitorowania wskaźników kluczowych oraz przeprowadzenie ewaluacji, oraz podpisać oświadczenie dotyczące przetwarzania danych osobowych.</w:t>
      </w:r>
    </w:p>
    <w:p>
      <w:pPr>
        <w:pStyle w:val="Akapitzlist1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Udział w projekcie jest bezpłatny</w:t>
      </w:r>
      <w:r>
        <w:rPr>
          <w:rFonts w:cs="Calibri"/>
          <w:color w:val="000000"/>
          <w:sz w:val="24"/>
        </w:rPr>
        <w:t>.</w:t>
      </w:r>
    </w:p>
    <w:p>
      <w:pPr>
        <w:pStyle w:val="Akapitzlist1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Dla osób wyłączonych z rynku pracy w związku ze sprawowaniem opieki nad dziećmi do lat 3 (osoby, które w dniu przystąpienia do projektu pozostawały bez pracy) przewidziano możliwość skorzystania ze ścieżki aktywizacyjnej (wsparcie dodatkowe):</w:t>
      </w:r>
    </w:p>
    <w:p>
      <w:pPr>
        <w:pStyle w:val="Akapitzlist1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Indywidualne doradztwo zawodowe;</w:t>
      </w:r>
    </w:p>
    <w:p>
      <w:pPr>
        <w:pStyle w:val="Akapitzlist1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oradnictwo zawodowe;</w:t>
      </w:r>
    </w:p>
    <w:p>
      <w:pPr>
        <w:pStyle w:val="Akapitzlist1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oradnictwo psychologiczne;</w:t>
      </w:r>
    </w:p>
    <w:p>
      <w:pPr>
        <w:pStyle w:val="Akapitzlist1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ośrednictwo pracy;</w:t>
      </w:r>
    </w:p>
    <w:p>
      <w:pPr>
        <w:pStyle w:val="Akapitzlist1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Szkolenia zawodowe;</w:t>
      </w:r>
    </w:p>
    <w:p>
      <w:pPr>
        <w:pStyle w:val="Akapitzlist1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Staże;</w:t>
      </w:r>
    </w:p>
    <w:p>
      <w:pPr>
        <w:pStyle w:val="Akapitzlist1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sparcie specjalisty ds. aktywizacji.</w:t>
      </w:r>
    </w:p>
    <w:p>
      <w:pPr>
        <w:pStyle w:val="Akapitzlist1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Uczestnik/Uczestniczka Projektu z chwilą przystąpienia do projektu zobowiązany jest dokonać wyboru </w:t>
      </w:r>
      <w:r>
        <w:rPr>
          <w:rFonts w:cs="Calibri"/>
          <w:color w:val="000000"/>
          <w:sz w:val="24"/>
        </w:rPr>
        <w:t>jednej formy opieki nad dzieckiem wskazanej w §4 ust.1 lit. a lub b, lub c, lub d i ponosi wyłączną odpowiedzialność za wybór formy opieki oraz wybór placówki opieki. Uczestnik/Uczestniczka Projektu dokonują</w:t>
      </w:r>
      <w:r>
        <w:rPr>
          <w:rFonts w:cs="Calibri"/>
          <w:sz w:val="24"/>
          <w:szCs w:val="24"/>
        </w:rPr>
        <w:t xml:space="preserve"> wyboru jednej formy wsparcia opieki nad jednym dzieckiem w wieku od 20 tygodnia życia </w:t>
        <w:br/>
        <w:t>(w przypadku klubu dziecięcego od 1 roku życia) do lat 3 w ramach projektu „Aktywna Mama, aktywny Tata”.</w:t>
      </w:r>
    </w:p>
    <w:p>
      <w:pPr>
        <w:pStyle w:val="Akapitzlist1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bjęcie dziecka do lat 3 opieką przedszkolną nie kwalifikuje się do objęcia wsparciem w ramach niniejszego Projektu.</w:t>
      </w:r>
      <w:r>
        <w:rPr>
          <w:rFonts w:cs="Calibri"/>
        </w:rPr>
        <w:t xml:space="preserve"> </w:t>
      </w:r>
      <w:r>
        <w:rPr>
          <w:rFonts w:cs="Calibri"/>
          <w:color w:val="000000"/>
          <w:sz w:val="24"/>
        </w:rPr>
        <w:t>Łączne wsparcie nie może być dłuższe niż 12 miesięcy oraz nie może przekroczyć daty zakończenia Projektu tj. 31.03.2021 r.</w:t>
      </w:r>
    </w:p>
    <w:p>
      <w:pPr>
        <w:pStyle w:val="Akapitzlist1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color w:val="000000"/>
          <w:sz w:val="24"/>
        </w:rPr>
        <w:t>W przypadku osób wyłączonych z rynku pracy w związku ze sprawowaniem opieki nad dziećmi do lat 3 zostanie zawarta umowa na czas określony;</w:t>
      </w:r>
    </w:p>
    <w:p>
      <w:pPr>
        <w:pStyle w:val="Akapitzlist1"/>
        <w:numPr>
          <w:ilvl w:val="2"/>
          <w:numId w:val="20"/>
        </w:numPr>
        <w:ind w:left="1560" w:hanging="426"/>
        <w:jc w:val="both"/>
        <w:rPr>
          <w:rFonts w:cs="Calibri"/>
        </w:rPr>
      </w:pPr>
      <w:r>
        <w:rPr>
          <w:rFonts w:cs="Calibri"/>
          <w:color w:val="000000"/>
          <w:sz w:val="24"/>
        </w:rPr>
        <w:t>na okres 3 miesięcy równoważny z podjęciem 3 miesięcznej ścieżki aktywizacyjnej, po zakończeniu której oraz podjęciu pracy zostanie zawarta umowa na kolejny okres;</w:t>
      </w:r>
    </w:p>
    <w:p>
      <w:pPr>
        <w:pStyle w:val="Akapitzlist1"/>
        <w:numPr>
          <w:ilvl w:val="2"/>
          <w:numId w:val="20"/>
        </w:numPr>
        <w:ind w:left="1560" w:hanging="426"/>
        <w:jc w:val="both"/>
        <w:rPr>
          <w:rFonts w:cs="Calibri"/>
        </w:rPr>
      </w:pPr>
      <w:r>
        <w:rPr>
          <w:rFonts w:cs="Calibri"/>
          <w:color w:val="000000"/>
          <w:sz w:val="24"/>
        </w:rPr>
        <w:t xml:space="preserve">w przypadku osób korzystających z poszczególnych form wsparcia wskazanych w </w:t>
      </w:r>
      <w:r>
        <w:rPr>
          <w:rFonts w:cs="Calibri"/>
          <w:sz w:val="24"/>
          <w:szCs w:val="24"/>
        </w:rPr>
        <w:t>§ 5 pkt. 3 umowa zostaje zawarta na okres dostosowany indywidualnie do sytuacji danego Uczestnika (dotyczy staży)</w:t>
      </w:r>
      <w:r>
        <w:rPr>
          <w:rFonts w:cs="Calibri"/>
          <w:color w:val="000000"/>
          <w:sz w:val="24"/>
        </w:rPr>
        <w:t>.</w:t>
      </w:r>
    </w:p>
    <w:p>
      <w:pPr>
        <w:pStyle w:val="Akapitzlist1"/>
        <w:ind w:left="0" w:hanging="0"/>
        <w:jc w:val="both"/>
        <w:rPr>
          <w:rFonts w:cs="Calibri"/>
        </w:rPr>
      </w:pPr>
      <w:r>
        <w:rPr>
          <w:rFonts w:cs="Calibri"/>
          <w:color w:val="000000"/>
          <w:sz w:val="24"/>
        </w:rPr>
        <w:t xml:space="preserve">Łącznie wsparcie nie może być dłuższe niż 12 miesięcy oraz nie może przekroczyć daty zakończenia Projektu tj. 31.03.2021 r. </w:t>
      </w:r>
    </w:p>
    <w:p>
      <w:pPr>
        <w:pStyle w:val="Akapitzlist1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color w:val="000000"/>
          <w:sz w:val="24"/>
        </w:rPr>
        <w:t>Udzielenie wsparcia w postaci finansowania opieki nad dzieckiem osobie, która pracuje na podstawie umowy zlecenie, będąc na urlopie macierzyńskim/rodzicielskim u innego pracodawcy i pobierając z tego tytułu zasiłek macierzyński/rodzicielski, jest możliwe tylko w przypadku zadeklarowania gotowości przerwania urlopu macierzyńskiego/ rodzicielskiego i powrotu do pracy u pracodawcy u którego pobiera zasiłek.</w:t>
      </w:r>
    </w:p>
    <w:p>
      <w:pPr>
        <w:pStyle w:val="Akapitzlist1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soby prowadzące działalność gospodarczą, gospodarstwo rolne lub praktykę zawodową są uznawane za osoby pracujące (w tym osoby, które zawiesiły działalność, członek rodziny bezpłatnie pomagający osobie prowadzącej działalność). </w:t>
      </w:r>
    </w:p>
    <w:p>
      <w:pPr>
        <w:pStyle w:val="Akapitzlist1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Uczestnikiem realizowanego Projektu mogą być osoby fizyczne, które dotąd </w:t>
      </w:r>
      <w:r>
        <w:rPr>
          <w:rFonts w:cs="Calibri"/>
          <w:sz w:val="24"/>
        </w:rPr>
        <w:t>nie otrzymały wsparcia</w:t>
      </w:r>
      <w:r>
        <w:rPr>
          <w:rFonts w:cs="Calibri"/>
          <w:sz w:val="24"/>
          <w:szCs w:val="24"/>
        </w:rPr>
        <w:t xml:space="preserve"> w ramach projektu współfinansowanego z Europejskiego Funduszu Społecznego w ramach poddziałania 8.4.1. Wsparcie zatrudnienia osób pełniących funkcje opiekuńcze, 8.4.2. Rozwój usług opieki nad dziećmi w wieku do lat 3, 8.4.3. Rozwój usług opieki nad dziećmi w wieku do lat 3 w ramach ZIT obejmujących </w:t>
      </w:r>
      <w:r>
        <w:rPr>
          <w:rFonts w:cs="Calibri"/>
          <w:sz w:val="24"/>
        </w:rPr>
        <w:t>pokrycie kosztów związanych z bieżącym świadczeniem usług opieki nad danym dzieckiem.</w:t>
      </w:r>
    </w:p>
    <w:p>
      <w:pPr>
        <w:pStyle w:val="Akapitzlist1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W przypadku Uczestników Projektu powracających do pracy lub podejmujących ścieżkę aktywizacyjną refundacja kosztów opieki nad dzieckiem nastąpi od momentu faktycznego powrotu do pracy/podjęcia ścieżki aktywizacyjnej.</w:t>
      </w:r>
    </w:p>
    <w:p>
      <w:pPr>
        <w:pStyle w:val="Akapitzlist1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Utrata zatrudnienia (bądź ścieżki aktywizacyjnej) przez Uczestnika Projektu skutkuje zaprzestaniem refundacji kosztów opieki nad dzieckiem. W przypadku utraty zatrudnienia Uczestnik Projektu zobowiązany jest w terminie 30 dni do zarejestrowania się w Powiatowym Urzędzie Pracy, do podjęcia ścieżki aktywizacyjnej lub nowego zatrudnienia. Ponowna refundacja następuje od chwili podjęcia ścieżki aktywizacyjnej bądź nowego zatrudnienia.</w:t>
      </w:r>
    </w:p>
    <w:p>
      <w:pPr>
        <w:pStyle w:val="Akapitzlist1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Osoby, które utraciły zatrudnienie w okresie trwania projektu mogą zostać objęte dodatkowym wsparciem adekwatnym do aktualnej sytuacji na rynku pracy (wsparcie aktywizacyjne specjalisty ds. aktywizacji zawodowej). Osoby te mogą również zarejestrować się w Urzędzie Pracy jako bezrobotne i skorzystać ze ścieżki aktywizacyjnej przewidzianej przez Urząd Pracy</w:t>
      </w:r>
    </w:p>
    <w:p>
      <w:pPr>
        <w:pStyle w:val="Akapitzlist1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Uczestnik Projektu, który utraci zatrudnienie i/lub nie podejmie ścieżki aktywizacyjnej bądź kolejnego zatrudnienia przez 3 miesiące od ustania zatrudnienia przestaje być Uczestnikiem Projektu, a umowa zawarta z nim ulega rozwiązaniu.</w:t>
      </w:r>
    </w:p>
    <w:p>
      <w:pPr>
        <w:pStyle w:val="Akapitzlist1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Pracujący Uczestnicy Projektu zobligowani są do składania co 3 miesiące oświadczenia potwierdzającego ich status na rynku pracy.</w:t>
      </w:r>
    </w:p>
    <w:p>
      <w:pPr>
        <w:pStyle w:val="Akapitzlist1"/>
        <w:numPr>
          <w:ilvl w:val="0"/>
          <w:numId w:val="2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Uwzględnia się zmianę formy opieki w trakcie realizacji projektu, która wynika z przyczyn wynikających z przepisów prawa lub okoliczności, które nie były znane Uczestnikowi w dniu rozpoczęcia udziału w projekcie Umożliwia się łączenie form opieki (w przypadku ubiegania się o refundację kosztów opieki na więcej niż 1 dziecko do lat 3) w celu pokrycia kosztów związanych z bieżącym świadczeniem usług opieki nad dziećmi do lat 3, zgodnie z przepisami prawa, przy czym na każde dziecko możliwy jest wybór tylko jednej formy opieki.</w:t>
      </w:r>
    </w:p>
    <w:p>
      <w:pPr>
        <w:pStyle w:val="Akapitzlist1"/>
        <w:numPr>
          <w:ilvl w:val="0"/>
          <w:numId w:val="20"/>
        </w:numPr>
        <w:spacing w:before="240" w:after="200"/>
        <w:contextualSpacing/>
        <w:jc w:val="both"/>
        <w:rPr>
          <w:rFonts w:cs="Calibri"/>
        </w:rPr>
      </w:pPr>
      <w:r>
        <w:rPr>
          <w:rFonts w:cs="Calibri"/>
          <w:color w:val="000000"/>
          <w:sz w:val="24"/>
        </w:rPr>
        <w:t>Dokumentowanie kosztów opieki nad dzieckiem do lat 3 musi być zgodnie z Wymaganiami Partnera Wiodącego.</w:t>
      </w:r>
    </w:p>
    <w:p>
      <w:pPr>
        <w:pStyle w:val="Akapitzlist1"/>
        <w:spacing w:before="24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spacing w:before="24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 Zasady rekrutacji</w:t>
      </w:r>
    </w:p>
    <w:p>
      <w:pPr>
        <w:pStyle w:val="Akapitzlist1"/>
        <w:spacing w:before="24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1"/>
        <w:numPr>
          <w:ilvl w:val="0"/>
          <w:numId w:val="6"/>
        </w:numPr>
        <w:spacing w:before="240" w:after="20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Rekrutacja do projektu będzie prowadzona zgodnie z zasadą równości szans kobiet i mężczyzn oraz niedyskryminacji osób z niepełnosprawnościami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szelkie informacje o rekrutacji i projekcie można uzyskać osobiście lub telefonicznie lub mailowo w Regionalnym Ośrodku Polityki Społecznej w Toruniu przy ul. Bartkiewiczówny 93, 87-100 Toruń, 501 604 167 lub 56 657 14 70, email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ywni_mamatata@rops.torun.pl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Formularz rekrutacyjny można składać osobiście lub drogą pocztową ,przez ePuap, dokumenty opatrzone podpisem elektronicznym, za pośrednictwem Kuriera  w odpowiednich instytucjach, które są Partnerami realizującymi Projekt: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Gminy Miasta Toruń w Miejskim Ośrodku Pomocy Rodzinie w Toruniu, ul. Konopnickiej 13, 87-100 Toruń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>Mieszkańcy Gminy Miasta Bydgoszcz w Miejskim Ośrodku Pomocy Społecznej w Bydgoszczy, ul Ogrodowa 9, 85-039 Bydgoszcz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>Mieszkańcy Gminy Miasta Grudziądz w Miejskim Ośrodku Pomocy Rodzinie w Grudziądzu, ul. Ludwika Waryńskiego 34a, 86-300 Grudziądz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>Mieszkańcy powiatu inowrocławskiego w Powiatowym Centrum Pomocy Rodzinie w Inowrocławiu, ul. Mątewska 17, 88-100 Inowrocław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>Mieszkańcy Gminy Miasta Włocławek w Miejskim Ośrodku Pomocy Rodzinie we Włocławku, ul. Ogniowa 8/10, 87-800 Włocławek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województwa kujawsko-pomorskiego, nie będący klientami Partnerów projektu (MOPR w Toruniu, MOPR w Grudziądzu, MOPR Włocławek, MOPS Bydgoszcz oraz PCPR Inowrocław) w Regionalnym Ośrodku Polityki Społecznej w Toruniu, ul. Bartkiewiczówny 93, 87-100 Toruń, 501 604 167 lub 56 657 14 70, wew. 21 11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Ponadto dokumenty rekrutacyjne można składać w sekretariatach poniżej wskazanych instytucji, które następnie przekażą formularze do jednostki właściwej jaką jest dla mieszkańców tych powiatów Regionalny Ośrodek Polityki Społecznej w Toruniu: 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color w:val="000000"/>
          <w:sz w:val="24"/>
          <w:szCs w:val="24"/>
        </w:rPr>
        <w:t>Mieszkańcy powiatu grudziądzkiego w Powiatowym Centrum Pomocy Rodzinie w Grudziądzu, ul. Małomłyńska 1, 86-300 Grudziądz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tucholskiego w Powiatowym Centrum Pomocy Rodzinie w Tucholi, ul. Pocztowa 7, 89-500 Tuchola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rypińskiego w Powiatowym Centrum Pomocy Rodzinie w Rypinie, ul. Warszawska 38 A, 87-500 Rypin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chełmińskiego w Powiatowym Centrum Pomocy Rodzinie w Chełmnie, ul. Słowackiego 3, 86-200 Chełmno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mogileńskiego w Powiatowym Centrum Pomocy Rodzinie w Mogilnie, ul. Ogrodowa 10, 88-300 Mogilno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aleksandrowskiego w Powiatowym Centrum Pomocy Rodzinie w Aleksandrowie Kujawskim, ul. Władysława Sikorskiego 3, 87-720 Aleksandrów Kujawski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szkańcy powiatu lipnowskiego w Powiatowym Centrum Pomocy Rodzinie w Lipnie, ul. Mickiewicza 58, 87-600 Lipno; 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  <w:lang w:val="en-US"/>
        </w:rPr>
      </w:pPr>
      <w:r>
        <w:rPr>
          <w:rFonts w:cs="Calibri"/>
          <w:sz w:val="24"/>
          <w:szCs w:val="24"/>
        </w:rPr>
        <w:t>Mieszkańcy powiatu sępoleńskiego w Powiatowym Centrum Pomocy Rodzinie w Sępólnie Krajeńskim, ul. Starodworcowa 8, 89-410 Więcbork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  <w:lang w:val="en-US"/>
        </w:rPr>
      </w:pPr>
      <w:r>
        <w:rPr>
          <w:rFonts w:cs="Calibri"/>
          <w:sz w:val="24"/>
          <w:szCs w:val="24"/>
        </w:rPr>
        <w:t xml:space="preserve">Mieszkańcy powiatu golubsko-dobrzyńskiego w Powiatowym Centrum Pomocy Rodzinie w Golubiu-Dobrzyniu, ul. </w:t>
      </w:r>
      <w:r>
        <w:rPr>
          <w:rFonts w:cs="Calibri"/>
          <w:sz w:val="24"/>
          <w:szCs w:val="24"/>
          <w:lang w:val="en-US"/>
        </w:rPr>
        <w:t>J. G. Koppa 1, 87-400 Golub-Dobrzyń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brodnickiego w Powiatowym Centrum Pomocy Rodzinie w Brodnicy, ul. Mickiewicza 1, 87-300 Brodnica</w:t>
      </w:r>
      <w:r>
        <w:rPr>
          <w:rFonts w:cs="Calibri"/>
          <w:sz w:val="24"/>
          <w:szCs w:val="24"/>
          <w:lang w:val="en-US"/>
        </w:rPr>
        <w:t>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włocławskiego w Powiatowym Centrum Pomocy Rodzinie we Włocławku, ul. Brzeska 15, 87-800 Włocławek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bydgoskiego w Powiatowym Centrum Pomocy Rodzinie w Bydgoszczy, ul. Konarskiego 1-3, 85-066 Bydgoszcz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nakielskiego w Powiatowym Centrum Pomocy Rodzinie w Nakle, ul. Dąbrowskiego 46, 89-100 Nakło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radziejowskiego w Powiatowym Centrum Pomocy Rodzinie w Radziejowie, ul. Kościuszki 58, 88-200 Radziejów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świeckiego w powiatowym Centrum Pomocy Rodzinie w Świeciu, ul. Wojska Polskiego 195 A, 86-100 Świecie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Mieszkańcy powiatu toruńskiego w Powiatowym centrum Pomocy Rodzinie w Toruniu, ul. Towarowa 4-6, 87-100 Toruń; 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Mieszkańcy powiatu wąbrzeskiego w Powiatowym Centrum Pomocy Rodzinie w Wąbrzeźnie, ul. Wolności 44, 87-200 Wąbrzeźno;</w:t>
      </w:r>
    </w:p>
    <w:p>
      <w:pPr>
        <w:pStyle w:val="Akapitzlist1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eszkańcy powiatu żnińskiego w Powiatowym Centrum Pomocy Rodzinie w Żninie, ul. Szpitalna 32, 88-400 Żnin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 przypadku przesłania formularza za pośrednictwem poczty przez ePuap, dokumenty opatrzone podpisem elektronicznym, za pośrednictwem Kuriera  liczy się dzień nadania do </w:t>
      </w:r>
      <w:r>
        <w:rPr>
          <w:rFonts w:cs="Calibri"/>
          <w:color w:val="000000"/>
          <w:sz w:val="24"/>
        </w:rPr>
        <w:t>odpowiedniej instytucji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soby zainteresowane udziałem w Projekcie muszą spełniać określone kryteria wymienione poniżej, za które uzyskują określoną liczbę punktów podczas rekrutacji:</w:t>
      </w:r>
    </w:p>
    <w:p>
      <w:pPr>
        <w:pStyle w:val="Akapitzlist1"/>
        <w:numPr>
          <w:ilvl w:val="2"/>
          <w:numId w:val="20"/>
        </w:numPr>
        <w:ind w:left="1276" w:hanging="142"/>
        <w:jc w:val="both"/>
        <w:rPr>
          <w:rFonts w:cs="Calibri"/>
        </w:rPr>
      </w:pPr>
      <w:r>
        <w:rPr>
          <w:rFonts w:cs="Calibri"/>
          <w:sz w:val="24"/>
          <w:szCs w:val="24"/>
        </w:rPr>
        <w:t>Kryteria obligatoryjne (obowiązkowe):</w:t>
      </w:r>
    </w:p>
    <w:p>
      <w:pPr>
        <w:pStyle w:val="Akapitzlist1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osiadanie statusu osoby pracującej (zgodnie z §2 ust. 5 niniejszych Zasad) lub osoby wyłączonej z rynku pracy w związku ze sprawowaniem opieki nad dzieckiem w wieku od 20 tygodnia życia (w przypadku klubu dziecięcego – 1 rok życia) do lat 3 (w dniu przystąpienia do projektu pozostają bez pracy, w tym osoby przebywające na urlopie wychowawczym, rodzicielskim i macierzyńskim) (TAK/NIE),</w:t>
      </w:r>
    </w:p>
    <w:p>
      <w:pPr>
        <w:pStyle w:val="Akapitzlist1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Bycie osobą fizyczną pracującą, mieszkającą lub uczącą się na terenie województwa kujawsko-pomorskiego w rozumieniu Kodeksu Cywilnego (TAK/NIE),</w:t>
      </w:r>
    </w:p>
    <w:p>
      <w:pPr>
        <w:pStyle w:val="Akapitzlist1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Bycie osobą opiekującą się dzieckiem od 20 tygodnia życia ( w przypadku klubu dziecięcego – 1 rok życia</w:t>
      </w:r>
      <w:r>
        <w:rPr>
          <w:rFonts w:eastAsia="Times New Roman" w:cs="Calibri"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) do lat 3 (zgodnie z §2 ust. 17, lub 18, lub 19 . niniejszych Zasad) (TAK/NIE); </w:t>
      </w:r>
    </w:p>
    <w:p>
      <w:pPr>
        <w:pStyle w:val="Akapitzlist1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Bycie osobą fizyczną, która dotąd nie otrzymała wsparcia w ramach projektów współfinansowanych z Europejskiego Funduszu Społecznego w ramach poddziałania 8.4.1 obejmującego pokrycie kosztów związanych z bieżącym świadczeniem usług opieki nad danym dzieckiem; </w:t>
      </w:r>
    </w:p>
    <w:p>
      <w:pPr>
        <w:pStyle w:val="Akapitzlist1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Koszty związane z refundowaniem usług opieki nad dziećmi do lat 3 nie będą przeznaczone na miejsca opieki nad dzieckiem utworzone </w:t>
        <w:br/>
        <w:t>i finansowane z EFS w ramach realizacji projektów z Poddziałania 8.4.1 Wsparcie zatrudnienia osób pełniących funkcje opiekuńcze, 8.4.2 Rozwój usług opieki nad dziećmi w wieku do lat 3 lub 8.4.3 Rozwój usług opieki nad dziećmi w wieku do lat 3 w ramach ZIT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>Kandydaci na Uczestników Projektu niespełniający chociażby jednego z kryteriów obligatoryjnych nie mogą być zakwalifikowani do udziału w Projekcie.</w:t>
      </w:r>
    </w:p>
    <w:p>
      <w:pPr>
        <w:pStyle w:val="Akapitzlist1"/>
        <w:numPr>
          <w:ilvl w:val="2"/>
          <w:numId w:val="20"/>
        </w:numPr>
        <w:ind w:left="1276" w:hanging="142"/>
        <w:jc w:val="both"/>
        <w:rPr>
          <w:rFonts w:cs="Calibri"/>
        </w:rPr>
      </w:pPr>
      <w:r>
        <w:rPr>
          <w:rFonts w:cs="Calibri"/>
          <w:sz w:val="24"/>
          <w:szCs w:val="24"/>
        </w:rPr>
        <w:t>Kryteria premiujące: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Bycie osobą samotnie wychowującą dziecko/ci (zgodnie z §2 ust. 26 niniejszych Zasad (10 pkt.); 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Zarejestrowanie w PUP jako osoba bezrobotna (zgodnie z §2 ust. 21 niniejszych Zasad) (7 pkt.);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bookmarkStart w:id="1" w:name="_Hlk25578830"/>
      <w:r>
        <w:rPr>
          <w:rFonts w:cs="Calibri"/>
          <w:sz w:val="24"/>
          <w:szCs w:val="24"/>
        </w:rPr>
        <w:t xml:space="preserve">Korzystanie z pomocy społecznej z powodu znajdowania się w trudnej sytuacji życiowej i materialnej ( nie dotyczy świadczeń rodzinnych oraz świadczeń wychowawczych – 500Plus) </w:t>
      </w:r>
      <w:bookmarkEnd w:id="1"/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</w:rPr>
        <w:t>3 pkt</w:t>
      </w:r>
      <w:r>
        <w:rPr>
          <w:rFonts w:eastAsia="Times New Roman" w:cs="Calibri"/>
          <w:sz w:val="24"/>
          <w:szCs w:val="24"/>
        </w:rPr>
        <w:t>.);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sz w:val="24"/>
        </w:rPr>
        <w:t>Niskie wykształcenie, (zgodnie z §2 ust. 6 niniejszych Zasad) (5 pkt.);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Brak doświadczenia zawodowego (zgodnie z §2 ust. 27 niniejszych Zasad) (5 pkt.);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Posiadanie dwójki dzieci – 2 pkt, trójki – 4 pkt, czwórki i </w:t>
      </w:r>
      <w:r>
        <w:rPr>
          <w:rFonts w:eastAsia="Times New Roman" w:cs="Calibri"/>
          <w:sz w:val="24"/>
          <w:szCs w:val="24"/>
        </w:rPr>
        <w:t>więcej</w:t>
      </w:r>
      <w:r>
        <w:rPr>
          <w:rFonts w:cs="Calibri"/>
          <w:sz w:val="24"/>
          <w:szCs w:val="24"/>
        </w:rPr>
        <w:t xml:space="preserve">  – 6 pkt,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Bycie osobą niepełnosprawną (zgodnie z §2 ust. 7 niniejszych Zasad) (5 pkt.);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Sprawowanie opieki nad dzieckiem niepełnosprawnym (którego wsparcie ma dotyczyć) – (5 pkt.);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Niepełnosprawność drugiego z rodziców – (10 pkt.</w:t>
      </w:r>
      <w:r>
        <w:rPr>
          <w:rFonts w:cs="Calibri"/>
        </w:rPr>
        <w:t>)</w:t>
      </w:r>
    </w:p>
    <w:p>
      <w:pPr>
        <w:pStyle w:val="Akapitzlist1"/>
        <w:numPr>
          <w:ilvl w:val="0"/>
          <w:numId w:val="18"/>
        </w:numPr>
        <w:jc w:val="both"/>
        <w:rPr>
          <w:rFonts w:cs="Calibri"/>
        </w:rPr>
      </w:pPr>
      <w:r>
        <w:rPr>
          <w:rFonts w:eastAsia="Times New Roman" w:cs="Calibri"/>
          <w:sz w:val="24"/>
          <w:szCs w:val="24"/>
        </w:rPr>
        <w:t>Niepełnosprawność</w:t>
      </w:r>
      <w:r>
        <w:rPr>
          <w:rFonts w:cs="Calibri"/>
          <w:sz w:val="24"/>
          <w:szCs w:val="24"/>
        </w:rPr>
        <w:t xml:space="preserve"> innego dziecka w rodzinie – (5 pkt.)</w:t>
      </w:r>
    </w:p>
    <w:p>
      <w:pPr>
        <w:pStyle w:val="Akapitzlist1"/>
        <w:numPr>
          <w:ilvl w:val="2"/>
          <w:numId w:val="20"/>
        </w:numPr>
        <w:ind w:left="1276" w:hanging="142"/>
        <w:jc w:val="both"/>
        <w:rPr>
          <w:rFonts w:cs="Calibri"/>
        </w:rPr>
      </w:pPr>
      <w:r>
        <w:rPr>
          <w:rFonts w:cs="Calibri"/>
          <w:sz w:val="24"/>
          <w:szCs w:val="24"/>
        </w:rPr>
        <w:t>Kryteria dodatkowe:</w:t>
      </w:r>
    </w:p>
    <w:p>
      <w:pPr>
        <w:pStyle w:val="Akapitzlist1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ykazanie, że współmałżonek również jest osobą pracującą (zgodnie z §2 ust. 5 niniejszych Zasad) (10 pkt.);</w:t>
      </w:r>
    </w:p>
    <w:p>
      <w:pPr>
        <w:pStyle w:val="Akapitzlist1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Zamieszkanie w gminie, w której nie funkcjonuje żłobek, oddział żłobkowy lub klub dziecięcy (10 pkt.);</w:t>
      </w:r>
    </w:p>
    <w:p>
      <w:pPr>
        <w:pStyle w:val="Akapitzlist1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  <w:sz w:val="24"/>
        </w:rPr>
        <w:t>Dziecko, które ma być objęte wsparciem w ramach niniejszego projektu wskazane w części I formularza otrzymało wsparcie w ramach poddziałania 8.4.1, 8.4.2, 8.4.3. (TAK – 0 pkt., NIE – 10 pkt.).</w:t>
      </w:r>
    </w:p>
    <w:p>
      <w:pPr>
        <w:pStyle w:val="Akapitzlist1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Rodzina, która do tej pory nie otrzymywała wsparcia w ramach poddziałania 8.4.1, 8.4.2, 8.4.3. (TAK – 15 pkt., NIE – 0 pkt.)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 szczególnych przypadkach, gdy okaże się, że Kandydaci po zastosowaniu powyższych kryteriów uzyskali tę samą liczbę punktów o zakwalifikowaniu się na listę rankingową może decydować szczególna sytuacja rodzinna lub życiowa, opisana w formularzu zgłoszeniowym. Decyzję rozstrzygającą podejmuje wówczas Grupa Sterująca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soby zainteresowane udziałem w Projekcie spełniające kryteria udziału w Projekcie, zobowiązane są do złożenia formularza rekrutacyjnego w terminie 09.01.2020 r. – 20.01.2020 r. w godz. 7:30– 14:00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 zakwalifikowaniu na listę rankingową, Kandydaci na Uczestników Projektu zostaną poinformowani drogą mailową na adres e-mail podany w formularzu rekrutacyjnym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O zakwalifikowaniu Kandydata/Kandydatki na Uczestnika/Uczestniczkę Projektu na listę rankingową decydują informacje zamieszczone przez niego w formularzu zgłoszeniowym, następnie zweryfikowane przez dostarczone przez Kandydata na UP zaświadczenia/oświadczenia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Lista rankingowa zostanie utworzona po potwierdzeniu przedmiotowych informacji na formularzu zgłoszeniowym w postaci załączników (zaświadczenia, oświadczenia)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przypadku rozbieżności pomiędzy informacjami, zawartymi w formularzu zgłoszeniowym a informacjami, zawartymi w dostarczonych załącznikach do</w:t>
      </w:r>
      <w:r>
        <w:rPr>
          <w:rFonts w:cs="Calibri"/>
          <w:color w:val="FF0000"/>
          <w:sz w:val="24"/>
          <w:szCs w:val="24"/>
        </w:rPr>
        <w:t> </w:t>
      </w:r>
      <w:r>
        <w:rPr>
          <w:rFonts w:cs="Calibri"/>
          <w:sz w:val="24"/>
          <w:szCs w:val="24"/>
        </w:rPr>
        <w:t>formularza, miejsce na wstępnej liście rankingowej Kandydata/Kandydatki na Uczestnika/Uczestniczkę Projektu może ulec zmianie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Kandydaci na Uczestników Projektu o definitywnym zakwalifikowaniu na listę rankingową zostaną poinformowani drogą mailową na adres e-mail podany </w:t>
        <w:br/>
        <w:t xml:space="preserve">w formularzu rekrutacyjnym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celu ubiegania się o uczestnictwo w projekcie należy złożyć formularz rekrutacyjny z niezbędnymi dokumentami: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Zaświadczenie o przebywaniu na urlopie wychowawczym/rodzicielskim/ macierzyńskim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Oświadczenie o statusie osoby bezrobotnej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 urodzenia dziecka/dzieci/ Karta Dużej Rodziny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zeczenie o stopniu niepełnosprawności rodzica byciu osobą z niepełnosprawnościami (opiekuna)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zeczenie o niepełnosprawności (byciu osobą z niepełnosprawnościami dziecka (jeśli dotyczy);</w:t>
      </w:r>
    </w:p>
    <w:p>
      <w:pPr>
        <w:pStyle w:val="Akapitzlist1"/>
        <w:numPr>
          <w:ilvl w:val="0"/>
          <w:numId w:val="12"/>
        </w:numPr>
        <w:jc w:val="both"/>
        <w:rPr/>
      </w:pPr>
      <w:r>
        <w:rPr>
          <w:rFonts w:cs="Calibri"/>
          <w:sz w:val="24"/>
          <w:szCs w:val="24"/>
        </w:rPr>
        <w:t>orzeczenie o stopniu niepełnosprawności (byciu osobą z niepełnosprawnościami drugiego rodzica (jeśli dotyczy)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z urzędu pracy o zarejestrowaniu jako osoba bezrobotna (jeśli dotyczy) lub oświadczenie o statusie osoby bezrobotnej niezarejestrowanej w urzędzie pracy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aktualnym statusie na rynku pracy - przebywaniu na urlopie macierzyńskim, rodzicielskim lub wychowawczym (jeśl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tyczy)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zatrudnieniu (rodzic ubiegający się oraz współmałżonek/konkubent)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zwolenie na pobyt czasowy – jeśli dotyczy;</w:t>
      </w:r>
    </w:p>
    <w:p>
      <w:pPr>
        <w:pStyle w:val="Akapitzlist1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a potwierdzające spełnianie kryteriów obligatoryjnych (do pobrania na stronie ROPS Toruń)</w:t>
      </w:r>
    </w:p>
    <w:p>
      <w:pPr>
        <w:pStyle w:val="Akapitzlist1"/>
        <w:widowControl w:val="false"/>
        <w:tabs>
          <w:tab w:val="clear" w:pos="708"/>
          <w:tab w:val="left" w:pos="937" w:leader="none"/>
        </w:tabs>
        <w:spacing w:before="2" w:after="0"/>
        <w:ind w:left="426" w:right="695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Osobom zakwalifikowanym do Projektu, które nie dopełnią powyższego obowiązku wsparcie nie zostanie udzielone 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Złożenie formularza rekrutacyjnego nie jest jednoznaczne z zakwalifikowaniem do Projektu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Złożenie formularza rekrutacyjnego jest jednoznaczne z wyrażeniem chęci udziału w rekrutacji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przypadku złożenia niekatulanej wersji formularza nie będzie on podlegał rozpatrzeniu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Refundacja kosztów opieki nad dzieckiem w wieku od 20 tygodnia życia (w przypadku klubu dziecięcego – 1 roku życia) do lat 3 przysługuje Uczestnikowi projektu od momentu powrotu do pracy lub podjęcia ścieżki aktywizacyjnej lub w przypadku osób pracujących – nie wcześniej niż od następnego miesiąca po miesiącu ogłoszenia wyników rekrutacji, z zastrzeżeniem, iż dziecko będzie już objęte opieką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przypadku formularzy złożonych przez oboje rodziców decyduje kto faktycznie opiekuje się dzieckiem oraz ponosi koszty opieki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Formularz rekrutacyjny złożony przed terminem, po terminie lub wielokrotnie nie będzie podlegał ocenie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Każdy Kandydat/Kandydatka ma prawo do wycofania i ponownego złożenia formularza rekrutacyjnego, z zastrzeżeniem zachowania terminu rekrutacji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Kandydat ma prawo do jednorazowego uzupełnienia dokumentów rekrutacyjnych w przypadku złożenia niekompletnych lub posiadających uchybienia formalne, w terminie 5 dni kalendarzowych od dnia wysłania informacji drogą mailową o możliwości dokonania uzupełnień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Uzupełnieniu podlegają oczywiste braki lub błędy, tj. : (brak podpisu, niewypełnione pole formularza, brak jakiejkolwiek ze stron formularza, brak któregoś z wymaganych dokumentów)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przypadku niedokonania prawidłowego uzupełnienia lub nie poprawieniu dokumentów w wyznaczonym terminie dokumenty rekrutacyjne pozostaną bez rozpatrzenia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przypadku zmiany sytuacji (w tym, status na rynku pracy) Kandydata na Uczestnika Projektu pomiędzy złożeniem formularza rekrutacyjnego, uzupełnieniem dokumentów a podpisaniem umowy, decydujący jest status Kandydata na UP w dniu podpisania umowy. Decydujący jest status Kandydata w dniu podpisania umowy uczestnictwa w projekcie.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Sporządzona zostanie zarówno lista rankingowa Uczestników jak i lista rezerwowa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 przypadku rezygnacji z udziału w projekcie Uczestników znajdujących się na liście rankingowej </w:t>
      </w:r>
      <w:r>
        <w:rPr>
          <w:rFonts w:eastAsia="Times New Roman" w:cs="Calibri"/>
          <w:iCs/>
          <w:color w:val="000000"/>
          <w:sz w:val="24"/>
          <w:szCs w:val="24"/>
        </w:rPr>
        <w:t>bądź powstania oszczędności finansowych w trakcie realizacji projektu,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krutowani będą kolejno Uczestnicy znajdujący się na liście rezerwowej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 przypadku gdy dziecko ma zapewnioną opiekę w placówce nie ma możliwości korzystania równocześnie z innej formy opieki. </w:t>
      </w:r>
    </w:p>
    <w:p>
      <w:pPr>
        <w:pStyle w:val="Akapitzlist1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szelkie informacje o wyniku naboru, w tym jego ogłoszenie, lista przyjętych Uczestników Projektu będą udostępnione na stronie internetowej Partnera wiodącego Projektu oraz Partnerów projektu.</w:t>
      </w:r>
    </w:p>
    <w:p>
      <w:pPr>
        <w:pStyle w:val="Akapitzlist1"/>
        <w:numPr>
          <w:ilvl w:val="0"/>
          <w:numId w:val="6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W sprawach nieuregulowanych  zastosowanie mają przepisy ustawy o opiece nad dziećmi w wieku do lat 3 oraz mogą być rozstrzygane są przez Grupę Sterującą.</w:t>
      </w:r>
    </w:p>
    <w:p>
      <w:pPr>
        <w:pStyle w:val="Akapitzlist1"/>
        <w:numPr>
          <w:ilvl w:val="0"/>
          <w:numId w:val="6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Regionalny Ośrodek Polityki Społecznej w Toruniu zastrzega sobie możliwość wniesienia zmian do Zasad i ich upublicznienia na stronie internetowej </w:t>
      </w:r>
      <w:hyperlink r:id="rId4">
        <w:r>
          <w:rPr>
            <w:rStyle w:val="InternetLink"/>
            <w:rFonts w:cs="Calibri"/>
            <w:sz w:val="24"/>
            <w:szCs w:val="24"/>
          </w:rPr>
          <w:t>www.rops.torun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Akapitzlist1"/>
        <w:numPr>
          <w:ilvl w:val="0"/>
          <w:numId w:val="6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Ze środków projektowych pokrywana </w:t>
      </w:r>
      <w:r>
        <w:rPr>
          <w:rFonts w:cs="Calibri"/>
          <w:color w:val="000000"/>
          <w:sz w:val="24"/>
        </w:rPr>
        <w:t>może być ta część kosztu usługi opieki nad dzieckiem, która nie jest pokrywana z innych środków</w:t>
      </w:r>
      <w:r>
        <w:rPr>
          <w:rFonts w:cs="Calibri"/>
          <w:sz w:val="24"/>
          <w:szCs w:val="24"/>
        </w:rPr>
        <w:t xml:space="preserve"> publicznych (np. z programu MALUCH + czy dotacji z budżetu gminy).</w:t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 7 Obowiązki Uczestników Projektu</w:t>
      </w:r>
    </w:p>
    <w:p>
      <w:pPr>
        <w:pStyle w:val="Akapitzlist1"/>
        <w:numPr>
          <w:ilvl w:val="0"/>
          <w:numId w:val="21"/>
        </w:numPr>
        <w:ind w:left="567" w:hanging="141"/>
        <w:jc w:val="both"/>
        <w:rPr>
          <w:rFonts w:cs="Calibri"/>
        </w:rPr>
      </w:pPr>
      <w:r>
        <w:rPr>
          <w:rFonts w:cs="Calibri"/>
          <w:sz w:val="24"/>
          <w:szCs w:val="24"/>
        </w:rPr>
        <w:t>Uczestnik/Uczestniczka Projektu jest zobowiązany do:</w:t>
      </w:r>
    </w:p>
    <w:p>
      <w:pPr>
        <w:pStyle w:val="Akapitzlist1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przestrzegania niniejszych Zasad;</w:t>
      </w:r>
    </w:p>
    <w:p>
      <w:pPr>
        <w:pStyle w:val="Akapitzlist1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rzetelnego uczestnictwa w formach wsparcia udzielonych w ramach Projektu;</w:t>
      </w:r>
    </w:p>
    <w:p>
      <w:pPr>
        <w:pStyle w:val="Akapitzlist1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ypełniania ankiet monitorujących i udzielania niezbędnych informacji do celów monitoringu Projektu;</w:t>
      </w:r>
    </w:p>
    <w:p>
      <w:pPr>
        <w:pStyle w:val="Akapitzlist1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ypełnienia wszelkich dokumentów związanych z Projektem;</w:t>
      </w:r>
    </w:p>
    <w:p>
      <w:pPr>
        <w:pStyle w:val="Akapitzlist1"/>
        <w:numPr>
          <w:ilvl w:val="0"/>
          <w:numId w:val="22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niezwłocznego informowani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>( w ciągu 5 dni)</w:t>
      </w:r>
      <w:r>
        <w:rPr>
          <w:rFonts w:cs="Calibri"/>
          <w:sz w:val="24"/>
        </w:rPr>
        <w:t xml:space="preserve"> </w:t>
      </w:r>
      <w:r>
        <w:rPr>
          <w:rFonts w:cs="Calibri"/>
          <w:sz w:val="24"/>
          <w:szCs w:val="24"/>
        </w:rPr>
        <w:t>o zmianach danych osobowych i danych kontaktowych takich jak: adres zamieszkania i zameldowania, adres poczty elektroniczne, numery telefonów kontaktowych, numer konta bankowego i innych danych mających wpływ na realizację projektu.</w:t>
      </w:r>
    </w:p>
    <w:p>
      <w:pPr>
        <w:pStyle w:val="Akapitzlist1"/>
        <w:numPr>
          <w:ilvl w:val="0"/>
          <w:numId w:val="21"/>
        </w:numPr>
        <w:ind w:left="567" w:hanging="141"/>
        <w:jc w:val="both"/>
        <w:rPr>
          <w:rFonts w:cs="Calibri"/>
        </w:rPr>
      </w:pPr>
      <w:r>
        <w:rPr>
          <w:rFonts w:cs="Calibri"/>
          <w:sz w:val="24"/>
          <w:szCs w:val="24"/>
        </w:rPr>
        <w:t>Uczestnik/Uczestniczka Projektu podlega procedurom monitoringu i oceny efektywności działań Projektu.</w:t>
      </w:r>
    </w:p>
    <w:p>
      <w:pPr>
        <w:pStyle w:val="Akapitzlist1"/>
        <w:numPr>
          <w:ilvl w:val="0"/>
          <w:numId w:val="21"/>
        </w:numPr>
        <w:ind w:left="567" w:hanging="141"/>
        <w:jc w:val="both"/>
        <w:rPr>
          <w:rFonts w:cs="Calibri"/>
        </w:rPr>
      </w:pPr>
      <w:r>
        <w:rPr>
          <w:rFonts w:cs="Calibri"/>
          <w:sz w:val="24"/>
          <w:szCs w:val="24"/>
        </w:rPr>
        <w:t>Każdy Uczestnik/Uczestniczka Projektu ma prawo do bezpłatnego udziału w Projekcie.</w:t>
      </w:r>
    </w:p>
    <w:p>
      <w:pPr>
        <w:pStyle w:val="Akapitzlist1"/>
        <w:numPr>
          <w:ilvl w:val="0"/>
          <w:numId w:val="21"/>
        </w:numPr>
        <w:ind w:left="567" w:hanging="141"/>
        <w:jc w:val="both"/>
        <w:rPr>
          <w:rFonts w:cs="Calibri"/>
        </w:rPr>
      </w:pPr>
      <w:r>
        <w:rPr>
          <w:rFonts w:cs="Calibri"/>
          <w:sz w:val="24"/>
          <w:szCs w:val="24"/>
        </w:rPr>
        <w:t>Każdy Uczestnik/Uczestniczka zobligowany jest do zapoznania się z ofertami pracy przedstawionymi mu w ramach udzielonego pośrednictwa pracy.</w:t>
      </w:r>
    </w:p>
    <w:p>
      <w:pPr>
        <w:pStyle w:val="Akapitzlist1"/>
        <w:numPr>
          <w:ilvl w:val="0"/>
          <w:numId w:val="21"/>
        </w:numPr>
        <w:ind w:left="567" w:hanging="141"/>
        <w:jc w:val="both"/>
        <w:rPr>
          <w:rFonts w:cs="Calibri"/>
        </w:rPr>
      </w:pPr>
      <w:r>
        <w:rPr>
          <w:rFonts w:cs="Calibri"/>
          <w:sz w:val="24"/>
          <w:szCs w:val="24"/>
        </w:rPr>
        <w:t>Uczestnik/Uczestniczka zobowiązany jest do bieżącego i terminowego składania do Regionalnego Ośrodka Polityki Społecznej w Toruniu /Partnerów Wniosków o refundację, od 1 do 15 dnia następnego miesiąca, po miesiącu w którym Uczestnik Projektu poniósł koszty, najpóźniej do 15 dnia następnego miesiąca (np. za miesiąc maj 2019 r. wniosek o refundację można najpóźniej złożyć do 15 czerwca 2019 r. czyli za dany miesiąc wniosek o refundację można najpóźniej złożyć do 15. dnia każdego miesiąca).</w:t>
      </w:r>
    </w:p>
    <w:p>
      <w:pPr>
        <w:pStyle w:val="Akapitzlist1"/>
        <w:numPr>
          <w:ilvl w:val="0"/>
          <w:numId w:val="21"/>
        </w:numPr>
        <w:ind w:left="567" w:hanging="141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Realizatorzy zastrzegają sobie prawo do nieprzyjęcia (i nierozpatrzenia) formularza rekrutacyjnego złożonego po terminie. </w:t>
      </w:r>
    </w:p>
    <w:p>
      <w:pPr>
        <w:pStyle w:val="Akapitzlist1"/>
        <w:numPr>
          <w:ilvl w:val="0"/>
          <w:numId w:val="21"/>
        </w:numPr>
        <w:ind w:left="567" w:hanging="141"/>
        <w:jc w:val="both"/>
        <w:rPr>
          <w:rFonts w:cs="Calibri"/>
        </w:rPr>
      </w:pPr>
      <w:r>
        <w:rPr>
          <w:rFonts w:cs="Calibri"/>
          <w:sz w:val="24"/>
          <w:szCs w:val="24"/>
        </w:rPr>
        <w:t>Koszty zajęć dodatkowych w żłobku są niekwalifikowane i nie będą refundowane w ramach Projektu.</w:t>
      </w:r>
    </w:p>
    <w:p>
      <w:pPr>
        <w:pStyle w:val="Akapitzlist1"/>
        <w:numPr>
          <w:ilvl w:val="0"/>
          <w:numId w:val="21"/>
        </w:numPr>
        <w:ind w:left="567" w:hanging="141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Uczestnik/Uczestniczka ma prawo złożyć wniosek o refundację kosztów za niepełny miesiąc opieki, nad dzieckiem wówczas: </w:t>
      </w:r>
    </w:p>
    <w:p>
      <w:pPr>
        <w:pStyle w:val="Akapitzlist1"/>
        <w:numPr>
          <w:ilvl w:val="0"/>
          <w:numId w:val="23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>w przypadku Placówki refundacja będzie następować</w:t>
      </w:r>
      <w:r>
        <w:rPr>
          <w:rFonts w:cs="Calibri"/>
          <w:iCs/>
          <w:sz w:val="24"/>
          <w:szCs w:val="24"/>
        </w:rPr>
        <w:t xml:space="preserve"> w oparciu</w:t>
      </w:r>
      <w:r>
        <w:rPr>
          <w:rFonts w:cs="Calibri"/>
          <w:iCs/>
          <w:color w:val="000000"/>
          <w:sz w:val="24"/>
          <w:szCs w:val="24"/>
        </w:rPr>
        <w:t xml:space="preserve"> o faktycznie poniesione koszty;</w:t>
      </w:r>
    </w:p>
    <w:p>
      <w:pPr>
        <w:pStyle w:val="Akapitzlist1"/>
        <w:numPr>
          <w:ilvl w:val="0"/>
          <w:numId w:val="23"/>
        </w:numPr>
        <w:spacing w:before="0" w:after="160"/>
        <w:contextualSpacing/>
        <w:jc w:val="both"/>
        <w:rPr/>
      </w:pPr>
      <w:r>
        <w:rPr>
          <w:rFonts w:cs="Calibri"/>
          <w:sz w:val="24"/>
          <w:szCs w:val="24"/>
        </w:rPr>
        <w:t>na potrzeby rozliczeń przyjmuje się stawkę za jedną godzinę sprawowania przez nianię opieki nad dzieckiem w wysokości określonej jak dla minimalnej stawki godzinowej dla najniższego wynagrodzenia zgodnie z ustawą o minimalnym wynagrodzeniu za pracę;</w:t>
      </w:r>
    </w:p>
    <w:p>
      <w:pPr>
        <w:pStyle w:val="Akapitzlist1"/>
        <w:numPr>
          <w:ilvl w:val="0"/>
          <w:numId w:val="23"/>
        </w:numPr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astosowania przez Uczestnika Projektu w umowie z nianią stawki rażąco odbiegającej od wysokości określonej w § 7</w:t>
      </w:r>
      <w:r>
        <w:rPr>
          <w:rFonts w:cs="Calibri"/>
          <w:b/>
          <w:sz w:val="24"/>
          <w:szCs w:val="24"/>
        </w:rPr>
        <w:t xml:space="preserve"> </w:t>
        <w:tab/>
      </w:r>
      <w:r>
        <w:rPr>
          <w:rFonts w:cs="Calibri"/>
          <w:sz w:val="24"/>
          <w:szCs w:val="24"/>
        </w:rPr>
        <w:t>ust. 8 pkt. b) istnieje możliwość do jej weryfikacji.</w:t>
      </w:r>
    </w:p>
    <w:p>
      <w:pPr>
        <w:pStyle w:val="Akapitzlist1"/>
        <w:numPr>
          <w:ilvl w:val="0"/>
          <w:numId w:val="21"/>
        </w:numPr>
        <w:spacing w:before="0" w:after="160"/>
        <w:ind w:left="709" w:hanging="36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Niania sprawująca opiekę nad dzieckiem może zamieszkiwać w jednym gospodarstwie z dzieckiem, które objęte jest wsparciem w projekcie.</w:t>
      </w:r>
    </w:p>
    <w:p>
      <w:pPr>
        <w:pStyle w:val="Akapitzlist1"/>
        <w:numPr>
          <w:ilvl w:val="0"/>
          <w:numId w:val="21"/>
        </w:numPr>
        <w:spacing w:before="0" w:after="160"/>
        <w:ind w:left="284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Niania oświadcza na załączonym druku o liczbie przepracowanych dni/godzin w miesiącu.</w:t>
      </w:r>
    </w:p>
    <w:p>
      <w:pPr>
        <w:pStyle w:val="Akapitzlist1"/>
        <w:numPr>
          <w:ilvl w:val="0"/>
          <w:numId w:val="21"/>
        </w:numPr>
        <w:spacing w:before="0" w:after="160"/>
        <w:ind w:left="567" w:hanging="36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 przypadku objęcia opieką rodzeństwa </w:t>
      </w:r>
      <w:r>
        <w:rPr>
          <w:rFonts w:cs="Calibri"/>
          <w:i/>
          <w:sz w:val="24"/>
          <w:szCs w:val="24"/>
        </w:rPr>
        <w:t>(dwójki, trójki i więcej dzieci</w:t>
      </w:r>
      <w:r>
        <w:rPr>
          <w:rFonts w:cs="Calibri"/>
          <w:sz w:val="24"/>
          <w:szCs w:val="24"/>
        </w:rPr>
        <w:t>) istnieje możliwość refundacji wynagrodzenia Niani w kwocie do 800 zł miesięcznie na każde dziecko.</w:t>
      </w:r>
    </w:p>
    <w:p>
      <w:pPr>
        <w:pStyle w:val="Akapitzlist1"/>
        <w:numPr>
          <w:ilvl w:val="0"/>
          <w:numId w:val="21"/>
        </w:numPr>
        <w:spacing w:before="0" w:after="280"/>
        <w:ind w:left="567" w:hanging="36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soby sprawujące, na podstawie ustawy, opiekę nad dziećmi w wieku do lat 3 podlegają obowiązkowym badaniom sanitarno-epidemiologicznym zgodnie z ustawą z dnia 5 grudnia 2008 r. o zapobieganiu oraz zwalczaniu zakażeń i chorób zakaźnych u ludzi (Dz. U. z 2018 r. poz. 151 i 1669). Wymagane jest zaświadczenie od właściwego lekarza na podstawie badań sanitarno-epidemiologicznych. </w:t>
      </w:r>
    </w:p>
    <w:p>
      <w:pPr>
        <w:pStyle w:val="Akapitzlist1"/>
        <w:spacing w:before="280" w:after="280"/>
        <w:ind w:left="567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spacing w:before="24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 Zasady rezygnacji, zakończenia lub wykluczenia uczestnictwa w projekcie</w:t>
      </w:r>
    </w:p>
    <w:p>
      <w:pPr>
        <w:pStyle w:val="Akapitzlist1"/>
        <w:spacing w:before="24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1"/>
        <w:numPr>
          <w:ilvl w:val="0"/>
          <w:numId w:val="1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Rezygnacja z uczestnictwa w projekcie w trakcie jego trwania może wystąpić w przypadku wystąpienia tzw. zdarzenia nagłego, nieprzewidzianego, który uniemożliwia dalszy udział Uczestnika w projekcie (np. zgon, zmiana miejsca zamieszkania poza województwo kujawsko-pomorskie i inne).</w:t>
      </w:r>
    </w:p>
    <w:p>
      <w:pPr>
        <w:pStyle w:val="Akapitzlist1"/>
        <w:numPr>
          <w:ilvl w:val="0"/>
          <w:numId w:val="1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Rezygnacja z udziału w projekcie powinna mieć formę pisemnego oświadczenia.</w:t>
      </w:r>
    </w:p>
    <w:p>
      <w:pPr>
        <w:pStyle w:val="Akapitzlist1"/>
        <w:numPr>
          <w:ilvl w:val="0"/>
          <w:numId w:val="1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Uczestnik/Uczestniczka Projektu jest zobligowany do zgłaszania wszelkich okoliczności powodujących: </w:t>
      </w:r>
    </w:p>
    <w:p>
      <w:pPr>
        <w:pStyle w:val="Akapitzlist1"/>
        <w:numPr>
          <w:ilvl w:val="0"/>
          <w:numId w:val="16"/>
        </w:numPr>
        <w:spacing w:before="0" w:after="160"/>
        <w:ind w:left="993" w:hanging="36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zmianę ponoszonych kosztów opieki (m.in. zmniejszenie opłaty z uwagi na absencję dziecka, zmianę formy opieki, zmiana stawek za wyżywienie dzieci w placówkach), </w:t>
      </w:r>
    </w:p>
    <w:p>
      <w:pPr>
        <w:pStyle w:val="Akapitzlist1"/>
        <w:numPr>
          <w:ilvl w:val="0"/>
          <w:numId w:val="16"/>
        </w:numPr>
        <w:spacing w:before="0" w:after="160"/>
        <w:ind w:left="993" w:hanging="36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zmianę sytuacji prawnej, mającej wpływ na uczestnictwo w Projekcie.</w:t>
      </w:r>
    </w:p>
    <w:p>
      <w:pPr>
        <w:pStyle w:val="Akapitzlist1"/>
        <w:ind w:left="360" w:hanging="0"/>
        <w:jc w:val="both"/>
        <w:rPr>
          <w:rFonts w:cs="Calibri"/>
        </w:rPr>
      </w:pPr>
      <w:r>
        <w:rPr>
          <w:rFonts w:cs="Calibri"/>
          <w:sz w:val="24"/>
          <w:szCs w:val="24"/>
        </w:rPr>
        <w:t>Zgłoszenie wyżej wskazanych sytuacji powinno nastąpić niezwłocznie po ich wystąpieniu, nie później niż po upływie 5 dni.</w:t>
      </w:r>
    </w:p>
    <w:p>
      <w:pPr>
        <w:pStyle w:val="Akapitzlist1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Uczestnik Projektu zostanie wykluczony z udziału w projekcie w przypadku stwierdzenia nieprzestrzegania zobowiązań określonych w niniejszych Zasadach lub zapisanych w Umowie. </w:t>
      </w:r>
    </w:p>
    <w:p>
      <w:pPr>
        <w:pStyle w:val="Akapitzlist1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przypadku podania nieprawdziwych danych lub zatajenia prawdy, z Uczestnikiem Projektu rozwiązana zostaje umowa i jest on zobowiązany do zwrotu wszystkich dotychczas wypłaconych w ramach niniejszego projektu refundacji.</w:t>
      </w:r>
    </w:p>
    <w:p>
      <w:pPr>
        <w:pStyle w:val="Akapitzlist1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przypadku rozwiązania umowy z Uczestnikiem Projektu i przerwania udziału w projekcie w jego miejsce zostaje zrekrutowana kolejna osoba z listy rezerwowej. W przypadku braku Kandydatów na liście rezerwowej przeprowadzona zostanie dodatkowa rekrutacja.</w:t>
      </w:r>
    </w:p>
    <w:p>
      <w:pPr>
        <w:pStyle w:val="Akapitzlist1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Niezłożenie Wniosku o refundację przez Uczestnika przez kolejne 2 miesiące jest równoważne z rezygnacją z uczestnictwa w projekcie. </w:t>
      </w:r>
    </w:p>
    <w:p>
      <w:pPr>
        <w:pStyle w:val="Akapitzlist1"/>
        <w:numPr>
          <w:ilvl w:val="0"/>
          <w:numId w:val="15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W przypadku wystąpienia przed upływem 12 miesiąca obowiązywania umowy okoliczności powodujących, że wsparcie finansowe nie będzie Uczestnikowi potrzebne, składa on stosowne oświadczenie na mocy którego jego dalszy udział w projekcie zostanie uznany za zakończony. </w:t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  <w:b/>
          <w:sz w:val="24"/>
          <w:szCs w:val="24"/>
        </w:rPr>
        <w:t>§ 9 Postanowienia końcowe</w:t>
      </w:r>
    </w:p>
    <w:p>
      <w:pPr>
        <w:pStyle w:val="Akapitzlist1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>W sprawach  nieuregulowanych w niniejszym dokumencie zastosowanie mają przepisy ustawy o opiece nad dziećmi w wieku do lat 3 oraz mogą być rozstrzygane są przez Grupę Sterującą.</w:t>
      </w:r>
    </w:p>
    <w:p>
      <w:pPr>
        <w:pStyle w:val="Akapitzlist1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Ostateczna interpretacja dokumentów należy do Grupy Sterującej Projektu w oparciu o dokumenty projektowe i wytyczne dla instytucji biorących udział we wdrażaniu Regionalnego Programu Operacyjnego Województwa Kujawsko-Pomorskiego na lata 2014-2020. </w:t>
      </w:r>
    </w:p>
    <w:p>
      <w:pPr>
        <w:pStyle w:val="Akapitzlist1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Niniejsze Zasady wchodzą w życie z dniem publikacji na stronie internetowej ROPS w Toruniu. Partner Wiodący zastrzega sobie prawo wniesienia zmian do dokumentu, w porozumieniu z Partnerami. </w:t>
      </w:r>
    </w:p>
    <w:p>
      <w:pPr>
        <w:pStyle w:val="Akapitzlist1"/>
        <w:numPr>
          <w:ilvl w:val="0"/>
          <w:numId w:val="8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O wszelkich zmianach dotyczących zasad i warunków wsparcia w ramach Projektu uczestnicy zostaną poinformowani za pośrednictwem strony internetowej: www.rops.torun.pl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Załączniki – wzory wymaganych dokumentów, </w:t>
      </w:r>
      <w:r>
        <w:rPr>
          <w:rFonts w:cs="Calibri"/>
          <w:b/>
          <w:i/>
          <w:sz w:val="24"/>
          <w:szCs w:val="24"/>
        </w:rPr>
        <w:t>na wezwanie instytucji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Zaświadczenie o przebywaniu na urlopie macierzyńskim/rodzicielskim/wychowawczym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Oświadczenie o statusie osoby bezrobotnej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Oświadczenie Kandydata na Uczestnika Projektu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Wzór umowy uaktywniającej dla niani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Oświadczenie z zakładu pracy o zatrudnieniu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Wzór rachunku niani do umowy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sz w:val="24"/>
          <w:szCs w:val="24"/>
        </w:rPr>
        <w:t>Oświadczenie o numerze konta bankowego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color w:val="000000"/>
          <w:sz w:val="24"/>
        </w:rPr>
        <w:t>Załączniki do Zasad rekrutacji i uczestnictwa w Projekcie „Aktywna Mama, aktywny Tata”:</w:t>
      </w:r>
    </w:p>
    <w:p>
      <w:pPr>
        <w:pStyle w:val="Akapitzlist1"/>
        <w:numPr>
          <w:ilvl w:val="3"/>
          <w:numId w:val="1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  <w:color w:val="000000"/>
          <w:sz w:val="24"/>
        </w:rPr>
        <w:t>Formularz rekrutacyjny nr 1/2020 dla Kandydatów na Uczestników Projektu „Aktywa Mama, aktywny Tata”,</w:t>
      </w:r>
    </w:p>
    <w:p>
      <w:pPr>
        <w:pStyle w:val="Akapitzlist1"/>
        <w:numPr>
          <w:ilvl w:val="3"/>
          <w:numId w:val="1"/>
        </w:numPr>
        <w:spacing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  <w:color w:val="000000"/>
          <w:sz w:val="24"/>
        </w:rPr>
        <w:t>Umowa uaktywniająca dla Niani,</w:t>
      </w:r>
    </w:p>
    <w:p>
      <w:pPr>
        <w:pStyle w:val="Akapitzlist1"/>
        <w:numPr>
          <w:ilvl w:val="3"/>
          <w:numId w:val="1"/>
        </w:numPr>
        <w:spacing w:before="0" w:after="0"/>
        <w:ind w:left="426" w:hanging="360"/>
        <w:contextualSpacing/>
        <w:jc w:val="both"/>
        <w:rPr>
          <w:rFonts w:cs="Calibri"/>
        </w:rPr>
      </w:pPr>
      <w:bookmarkStart w:id="2" w:name="_GoBack"/>
      <w:bookmarkEnd w:id="2"/>
      <w:r>
        <w:rPr>
          <w:rFonts w:cs="Calibri"/>
          <w:color w:val="000000"/>
          <w:sz w:val="24"/>
        </w:rPr>
        <w:t>Oświadczenie Niani.</w:t>
      </w:r>
    </w:p>
    <w:p>
      <w:pPr>
        <w:pStyle w:val="Akapitzlist1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12" w:after="0"/>
      <w:ind w:left="8" w:right="5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84;Times New Roman" w:cs="font284;Times New Roman"/>
      <w:color w:val="00000A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color w:val="00000A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A"/>
      <w:sz w:val="24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1">
    <w:name w:val="WW8Num56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font284;Times New Roman" w:cs="font284;Times New Roman"/>
      <w:color w:val="00000A"/>
      <w:sz w:val="22"/>
      <w:szCs w:val="22"/>
    </w:rPr>
  </w:style>
  <w:style w:type="character" w:styleId="StopkaZnak">
    <w:name w:val="Stopka Znak"/>
    <w:basedOn w:val="Domylnaczcionkaakapitu"/>
    <w:qFormat/>
    <w:rPr>
      <w:rFonts w:eastAsia="font284;Times New Roman" w:cs="font284;Times New Roman"/>
      <w:color w:val="00000A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color w:val="00000A"/>
      <w:lang w:bidi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font284;Times New Roman" w:cs="font284;Times New Roman"/>
      <w:color w:val="00000A"/>
    </w:rPr>
  </w:style>
  <w:style w:type="character" w:styleId="TematkomentarzaZnak">
    <w:name w:val="Temat komentarza Znak"/>
    <w:basedOn w:val="TekstkomentarzaZnak"/>
    <w:qFormat/>
    <w:rPr>
      <w:rFonts w:eastAsia="font284;Times New Roman" w:cs="font284;Times New Roman"/>
      <w:b/>
      <w:bCs/>
      <w:color w:val="00000A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bidi="pl-P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31">
    <w:name w:val="Nagłówek 31"/>
    <w:basedOn w:val="Normal"/>
    <w:qFormat/>
    <w:pPr>
      <w:widowControl w:val="false"/>
      <w:spacing w:lineRule="auto" w:line="240" w:before="0" w:after="0"/>
      <w:ind w:left="936" w:hanging="360"/>
    </w:pPr>
    <w:rPr>
      <w:rFonts w:ascii="Arial" w:hAnsi="Arial" w:eastAsia="Arial" w:cs="Arial"/>
      <w:lang w:bidi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libri" w:hAnsi="Calibri" w:eastAsia="font284;Times New Roman" w:cs="font284;Times New Roman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ta@mopr.torun.pl" TargetMode="External"/><Relationship Id="rId3" Type="http://schemas.openxmlformats.org/officeDocument/2006/relationships/hyperlink" Target="mailto:amama@pcpr-ino.pl" TargetMode="External"/><Relationship Id="rId4" Type="http://schemas.openxmlformats.org/officeDocument/2006/relationships/hyperlink" Target="http://www.rops.toru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4:00Z</dcterms:created>
  <dc:creator>jolantam</dc:creator>
  <dc:description/>
  <dc:language>en-US</dc:language>
  <cp:lastModifiedBy>Natalia</cp:lastModifiedBy>
  <cp:lastPrinted>2019-12-23T07:43:00Z</cp:lastPrinted>
  <dcterms:modified xsi:type="dcterms:W3CDTF">2019-12-3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