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egulamin konkursu plastycznego „Kartka Bożonarodzeniowa”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ganizator kon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atorem konkursu jest Starosta Tucholski oraz Kierownik Powiatowego Centrum Pomocy Rodzinie w Tucho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ele konkurs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wijanie wyobraźni oraz pobudzenie aktywności twórcz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wijanie wrażliwości estetyczn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worzenie płaszczyzny do spędzania czasu całą rodziną, wykonywania wspólnie pracy i prezentacji własnych dokonań twórcz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wrót do tradycji wykonywania kartek bożonarodzeniowych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możliwienie przedstawienia własnej wizji, nastroju oraz tradycji Świat Bożego Naro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 Adresaci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ziny zastępcze z powiatu tuchol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Tematyka pracy plasty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rtka Bożonarodzeniow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Format pra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rtki do formatu A5, pojedyńcze lub składa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Technika wykon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echniki plastyczne dowolne (malowanie, wyklejanie, wydrapywanie, formy graficzne, techniki mieszane, wycinanki, itp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Termin i miejsce składania prac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ce należy złożyć do 3 grudnia 2019 r. do godz. 15.30 na adres Powiatowego Centrum Pomocy Rodzinie w Tucholi, ul. Pocztowa 7,  89- 500 Tuchola. Pracę prosimy dostarczyć </w:t>
        <w:br/>
        <w:t>w zamkniętej kopercie wraz 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eniem o zapoznaniu się i przyjęciu do wiadomości regulaminu konkursu, które stanowi załącznik nr 1 do niniejszego regulamin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uzulą informacyjną, stanowiącą załącznik nr 2 do niniejszego regulamin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goda na przetwarzanie danych osobowych, stanowiącą załącznik nr 3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 Warunki uczestnictw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ce należy wykonać rodzin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zina może zgłosić jedną pracę plastyczn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czestnik konkursu powinien opatrzyć kopertę danymi rodziny zastępczej: imię, nazwisko, adr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ce niezgodne z regulaminem lub oddane po terminie nie będą ocenia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ystąpienie do konkursu jest równoznaczne z akceptacją przez uczestnika regulam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zina zastępcza biorąca udział w konkursie wyraża zgodę na publikację pracy, publikację wizerunku oraz na przetwarzanie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rganizator zastrzeba sobie prawo </w:t>
      </w:r>
      <w:r>
        <w:rPr>
          <w:rFonts w:cs="Times New Roman" w:ascii="Times New Roman" w:hAnsi="Times New Roman"/>
          <w:sz w:val="24"/>
          <w:szCs w:val="24"/>
          <w:lang w:eastAsia="pl-PL"/>
        </w:rPr>
        <w:t>unieważnie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nkursu na każdym jego etapie bez podania przyczy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ury powołane przez organizatora, spośród przekazanych prac wyłoni laureatów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Oceniając prace jury weźmie pod uwagę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godność z tematyką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tykę prac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yginalnoś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ranność wykończ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modzielność wyko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 Termin ogłoszenia wyników konkur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głoszenie wyników nastąpi w dniu 15 grudnia 2019 r. podczas Jarmarku Bożonarodzeniowego, który odbędzie się na Hali OSiR w Tucholi, w godz. 14.00 - 17.00. Informacja o laureatach zostanie zamieszczona na stronie interen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pcprtuchola.p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raz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.tucholski.pl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stanowienia ogól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szystkie prace biorące udział w konkursie pozostaną własnością organizatora, który zastrzega sobie prawo do ich publikacji. Kartki wykonane przez wspaniałe rodziny zastępcze zostaną wysłane z życzeniami świątecznymi do współpracujących z nami na co dzień instytucji, m.in. do Rzecznika Praw Dziecka w Warszawie, do Wojewody Kujawsko- Pomorskiego, do Marszałka Województwa Kujawsko Pomorskiego, Departamentu Spraw Społecznych w Toruniu, Wydziału Polityki Społecznej w Bydgoszczy, Regionalnego Ośrodka Polityki Społecznej w Toruniu, Państwowego Fundusu Rehabilitcji Osób Niepełnosprawnych w Toruniu a także do naszych sponsorów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28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tuchola.pl/" TargetMode="External"/><Relationship Id="rId3" Type="http://schemas.openxmlformats.org/officeDocument/2006/relationships/hyperlink" Target="http://www.tuch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1:00Z</dcterms:created>
  <dc:creator>Iza Wozińska</dc:creator>
  <dc:description/>
  <cp:keywords/>
  <dc:language>en-US</dc:language>
  <cp:lastModifiedBy>Natalia</cp:lastModifiedBy>
  <cp:lastPrinted>2017-09-22T13:25:00Z</cp:lastPrinted>
  <dcterms:modified xsi:type="dcterms:W3CDTF">2019-11-12T07:14:00Z</dcterms:modified>
  <cp:revision>3</cp:revision>
  <dc:subject/>
  <dc:title/>
</cp:coreProperties>
</file>