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99" w:leader="none"/>
        </w:tabs>
        <w:spacing w:lineRule="auto" w:line="360"/>
        <w:jc w:val="both"/>
        <w:rPr>
          <w:rStyle w:val="StrongEmphasis"/>
          <w:rFonts w:ascii="Monotype Corsiva" w:hAnsi="Monotype Corsiva" w:cs="Monotype Corsiva"/>
          <w:b w:val="false"/>
          <w:b w:val="false"/>
          <w:bCs w:val="false"/>
        </w:rPr>
      </w:pPr>
      <w:r>
        <w:rPr>
          <w:rStyle w:val="StrongEmphasis"/>
          <w:rFonts w:eastAsia="Monotype Corsiva" w:cs="Monotype Corsiva" w:ascii="Monotype Corsiva" w:hAnsi="Monotype Corsiva"/>
          <w:b w:val="false"/>
          <w:bCs w:val="false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Monotype Corsiva" w:hAnsi="Monotype Corsiva" w:cs="Monotype Corsiv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egulamin konkursu dla rodzin „BAJKOWY ŚWIAT”.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rganizator: </w:t>
      </w:r>
      <w:r>
        <w:rPr/>
        <w:br/>
        <w:t>Organizatorem konkursu jest Starosta Tucholski wraz z Powiatowym Centrum Pomocy Rodzinie w Tucholi oraz „Tygodnik Tucholski”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 </w:t>
      </w:r>
      <w:r>
        <w:rPr/>
        <w:br/>
      </w:r>
      <w:r>
        <w:rPr>
          <w:b/>
          <w:bCs/>
        </w:rPr>
        <w:t>Cel konkursu:</w:t>
      </w:r>
    </w:p>
    <w:p>
      <w:pPr>
        <w:pStyle w:val="Normal"/>
        <w:spacing w:lineRule="auto" w:line="360"/>
        <w:jc w:val="both"/>
        <w:rPr/>
      </w:pPr>
      <w:r>
        <w:rPr/>
        <w:t>Głównym celem konkursu jest popularyzacja wspólnie spędzanego czasu wolnego poza domem przez całe rodziny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</w:rPr>
        <w:t xml:space="preserve">Uczestnicy: </w:t>
      </w:r>
    </w:p>
    <w:p>
      <w:pPr>
        <w:pStyle w:val="Normal"/>
        <w:spacing w:lineRule="auto" w:line="360"/>
        <w:jc w:val="both"/>
        <w:rPr/>
      </w:pPr>
      <w:r>
        <w:rPr/>
        <w:t xml:space="preserve">Konkurs jest skierowany do wszystkich rodzin, które mają ochotę przyjść, przyjechać  w dniu 26 maja 2019 r. na organizowany przez  Powiat Tucholski, Powiatowe Centrum Pomocy Rodzinie w Tucholi, Stowarzyszenie „Jak w Rodzinie”, Polski Komitet Pomocy Społecznej Zarząd Gminny w Lubiewie oraz Polskie Stowarzyszenie Diabetyków, Oddział Powiatowy </w:t>
        <w:br/>
        <w:t xml:space="preserve">w Tucholi PIKINIK Z OKAZJI DNIA DZIECKA, DNIA RODZICIELSTWA ZASTĘPCZEGO ORAZ XVII PRZEGLĄDU TWÓRCZOŚCI OSÓB NIEPEŁNOSPRAWNYCH. Piknik odbędzie się na placu zespołu szkół, ul. Świecka 89A </w:t>
        <w:br/>
        <w:t>w Tuchol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uczestników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daniem uczestników jest przebranie się za bohaterów z wybranej bajki i zaprezentowaniu się na scenie za pomocą hasła/motta nawiązującego do wybranej bajki.</w:t>
        <w:b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arunki konkursu: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konkursie może wziąć udział rodzina (zespół min. 3 osoby, w tym chociażby 1 osoba dorosła), która zgłosi się do konkursu za pomocą kuponu udostępnianego na łamach „Tygodnika Tucholskieg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tor przewiduje możliwość uczestnictwa w konkursie 20 rodzin – liczy się kolejność zgłoszeń do Tygodnika Tuchol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przyjmowania kuponów konkursowych mija 20 maja 2019 r. o godz. 16.00. Dostarczyć je należy do redakcji „Tygodnika Tucholskieg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Uczestnikami konkursu mogą być rodziny z województwa kujawsko- pomorski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Uczestnikami konkursu nie może być najbliższa rodzina Organizatorów Konkursu „Bajkowy Świat” oraz powołanej Komisji Konkurs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, na który należy dostarczyć kupony w Tygodniku Tucholski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Redakcja „Tygodnika Tucholskiego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ul. Karasiewicza 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89- 500 Tuchol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Ocena:</w:t>
      </w:r>
    </w:p>
    <w:p>
      <w:pPr>
        <w:pStyle w:val="Normal"/>
        <w:spacing w:lineRule="auto" w:line="360"/>
        <w:jc w:val="both"/>
        <w:rPr/>
      </w:pPr>
      <w:r>
        <w:rPr/>
        <w:t xml:space="preserve">Laureatów konkursu wyłoni Komisja powołana przez Kierownika Powiatowego Centrum Pomocy Rodzinie w Tucholi. Powołana Komisja będzie oceniać prezentujące się na scenie rodziny podczas konkursu, którego rozpoczęcie odbędzie się 26 maja 2019 r., o godz. 15.30. Zadaniem komisji będzie odgadnięcie tytułu bajki, w którą się wcielili uczestnicy konkursu oraz wybór </w:t>
      </w:r>
      <w:r>
        <w:rPr>
          <w:color w:val="000000"/>
        </w:rPr>
        <w:t>5</w:t>
      </w:r>
      <w:r>
        <w:rPr/>
        <w:t xml:space="preserve"> głównych laureatów. Ocenie podlegać będą stroje, hasło oraz dodatkowo elementy dekoracyjne za pomocą których uczestnicy będą prezentować wybraną bajkę.</w:t>
      </w:r>
    </w:p>
    <w:p>
      <w:pPr>
        <w:pStyle w:val="Normal"/>
        <w:spacing w:lineRule="auto" w:line="360"/>
        <w:jc w:val="both"/>
        <w:rPr/>
      </w:pPr>
      <w:r>
        <w:rPr/>
        <w:t>Decyzje komisji są niepodważalne, nie przysługuje od nich odwoł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Ogłoszenie wyników konkursu: </w:t>
      </w:r>
    </w:p>
    <w:p>
      <w:pPr>
        <w:pStyle w:val="Normal"/>
        <w:spacing w:lineRule="auto" w:line="360"/>
        <w:jc w:val="both"/>
        <w:rPr/>
      </w:pPr>
      <w:r>
        <w:rPr/>
        <w:t>Wyniki konkursu zostaną ogłoszone na scenie tego samego dnia zaraz po przerwie, podczas której Komisja Konkursowa uda się na narad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grod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rganizator konkursu zapewnia nagrody główne dla 5 najwyżej ocenionych rodzin. Nagrodami głównymi są: 3 bony podarunkowe na 3- dniowy pobyt z wyżywieniem dla 5 osób w ośrodku „Oaza Leśna” w Okoninach Nadjeziornych, rower oraz namiot 4- osobowy. Pozostałe rodziny otrzymają nagrody pocieszenia w postaci rodzinnych gier planszowych oraz książek.</w:t>
      </w:r>
      <w:r>
        <w:rPr/>
        <w:t xml:space="preserve"> Wręczenie nagród odbędzie się podczas trwania Pikniku „Rodzinny Świat Baje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Uwagi końcowe: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Zgłoszenie się do konkursu jest równoznaczne z akceptacją regulaminu oraz udzieleniem zgody na przetwarzanie danych osobowych oraz wizerunku przez Organizatorów oraz Patronów Medialnych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sobą do kontaktu w przedmiotowej sprawie jest: Natalia Kamecka, tel. (052) 559 20 18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Link do adresu internetowego Starostwa Powiatowego w Tucholi </w:t>
      </w:r>
      <w:hyperlink r:id="rId2">
        <w:r>
          <w:rPr>
            <w:rStyle w:val="InternetLink"/>
          </w:rPr>
          <w:t>www.tucholski.pl</w:t>
        </w:r>
      </w:hyperlink>
      <w:r>
        <w:rPr/>
        <w:t xml:space="preserve">,  Powiatowego Centrum Pomocy Rodzinie w Tucholi </w:t>
      </w:r>
      <w:hyperlink r:id="rId3">
        <w:r>
          <w:rPr>
            <w:rStyle w:val="InternetLink"/>
          </w:rPr>
          <w:t>www.pcprtuchola.pl</w:t>
        </w:r>
      </w:hyperlink>
      <w:r>
        <w:rPr/>
        <w:t xml:space="preserve">, Tygodnika Tucholskiego </w:t>
      </w:r>
      <w:hyperlink r:id="rId4">
        <w:r>
          <w:rPr>
            <w:rStyle w:val="InternetLink"/>
          </w:rPr>
          <w:t>www.tygodnik.pl</w:t>
        </w:r>
      </w:hyperlink>
      <w:r>
        <w:rPr/>
        <w:t xml:space="preserve">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cholski.pl/" TargetMode="External"/><Relationship Id="rId3" Type="http://schemas.openxmlformats.org/officeDocument/2006/relationships/hyperlink" Target="http://www.pcprtuchola.pl/" TargetMode="External"/><Relationship Id="rId4" Type="http://schemas.openxmlformats.org/officeDocument/2006/relationships/hyperlink" Target="http://www.tygodni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7:00Z</dcterms:created>
  <dc:creator>Your User Name</dc:creator>
  <dc:description/>
  <cp:keywords/>
  <dc:language>en-US</dc:language>
  <cp:lastModifiedBy>Natalia</cp:lastModifiedBy>
  <cp:lastPrinted>2016-10-03T12:52:00Z</cp:lastPrinted>
  <dcterms:modified xsi:type="dcterms:W3CDTF">2019-05-16T13:07:00Z</dcterms:modified>
  <cp:revision>5</cp:revision>
  <dc:subject/>
  <dc:title/>
</cp:coreProperties>
</file>