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99" w:leader="none"/>
        </w:tabs>
        <w:spacing w:lineRule="auto" w:line="360"/>
        <w:jc w:val="center"/>
        <w:rPr>
          <w:rStyle w:val="StrongEmphasis"/>
          <w:rFonts w:ascii="Monotype Corsiva" w:hAnsi="Monotype Corsiva" w:cs="Monotype Corsiva"/>
          <w:b w:val="false"/>
          <w:b w:val="false"/>
          <w:bCs w:val="false"/>
        </w:rPr>
      </w:pPr>
      <w:r>
        <w:rPr/>
      </w:r>
    </w:p>
    <w:p>
      <w:pPr>
        <w:pStyle w:val="Header"/>
        <w:spacing w:lineRule="auto" w:line="360"/>
        <w:jc w:val="center"/>
        <w:rPr>
          <w:rFonts w:ascii="Monotype Corsiva" w:hAnsi="Monotype Corsiva" w:cs="Monotype Corsiva"/>
          <w:lang w:val="pl-PL"/>
        </w:rPr>
      </w:pPr>
      <w:r>
        <w:rPr>
          <w:b/>
          <w:bCs/>
          <w:sz w:val="28"/>
          <w:szCs w:val="28"/>
        </w:rPr>
        <w:t>Regulamin konkursu na piosenkę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br/>
        <w:t>„</w:t>
      </w:r>
      <w:r>
        <w:rPr>
          <w:b/>
          <w:sz w:val="28"/>
          <w:szCs w:val="28"/>
        </w:rPr>
        <w:t>Numer alarmowy 112”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rganizator: </w:t>
      </w:r>
      <w:r>
        <w:rPr/>
        <w:br/>
        <w:t xml:space="preserve">Organizatorem konkursu jest Powiat Tucholski wraz z Powiatowym Centrum Pomocy Rodzinie w Tucholi, Tucholskim Centrum Edukacji Zawodowej, Komendą Powiatową Policji w Tucholi, Komendą Powiatową Państwowej Straży Pożarnej w Tucholi, Zakładem Aktywności Zawodowej w Tucholi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</w:t>
      </w:r>
      <w:r>
        <w:rPr/>
        <w:br/>
      </w:r>
      <w:r>
        <w:rPr>
          <w:b/>
          <w:bCs/>
        </w:rPr>
        <w:t>Cel konkursu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Celem konkursu jest rozpowszechnienie wiedzy na temat numeru alarmowego 112.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czestnicy: </w:t>
      </w:r>
    </w:p>
    <w:p>
      <w:pPr>
        <w:pStyle w:val="Normal"/>
        <w:spacing w:lineRule="auto" w:line="360"/>
        <w:jc w:val="both"/>
        <w:rPr/>
      </w:pPr>
      <w:r>
        <w:rPr/>
        <w:t xml:space="preserve">Konkurs jest skierowany do wszystkich uczniów klas szkół podstawowych </w:t>
        <w:br/>
        <w:t>w powiecie tuch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danie uczestników:</w:t>
      </w:r>
    </w:p>
    <w:p>
      <w:pPr>
        <w:pStyle w:val="Normal"/>
        <w:spacing w:lineRule="auto" w:line="360"/>
        <w:jc w:val="both"/>
        <w:rPr/>
      </w:pPr>
      <w:r>
        <w:rPr/>
        <w:t>Zadaniem uczestników jest stworzenie utworu słowno-muzycznego promującego numer alarmowy 112. Powinien to być autorski, nietrudny, krótki utwór muzyczny składający się</w:t>
        <w:br/>
        <w:t>z tekstu i melodii, wyrażający temat numeru alarmowego 11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arunki konkursu: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głoszenie konkursowe powinno zawierać plik z tekstem utworu - format txt lub PDF oraz płyty CD z nagraniem mp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Uczestnikami konkursu są uczniowie klas szkół podstaw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zas trwania piosenki nie powinien przekraczać 3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Piosenkę można stworzyć indywidualnie lub w zespo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Nagrane płyty powinny zostać wysłane/dostarczone za pośrednictwem szkoły/ Tucholskiego Ośrodka Kultury/ Gminnego Ośrodka Kultu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łyty z nagranymi piosenkami, pliki muzyczne (np. mp3 do 15 MB) należy nadsyłać/składać w terminie do </w:t>
      </w:r>
      <w:r>
        <w:rPr>
          <w:b/>
        </w:rPr>
        <w:t>9 maja 2017 r.</w:t>
      </w:r>
      <w:r>
        <w:rPr>
          <w:color w:val="FF0000"/>
        </w:rPr>
        <w:t xml:space="preserve"> </w:t>
      </w:r>
      <w:r>
        <w:rPr/>
        <w:t xml:space="preserve">W przypadku prac nadsyłanych pocztą liczy się data wpływu do Powiatowego Centrum Pomocy Rodzinie w Tucholi. </w:t>
        <w:br/>
        <w:t xml:space="preserve">Pliki muzyczne w wersji elektronicznej należy przesyłać na adres </w:t>
      </w:r>
      <w:hyperlink r:id="rId2">
        <w:r>
          <w:rPr>
            <w:rStyle w:val="InternetLink"/>
          </w:rPr>
          <w:t>pcprtuchola@wp.pl</w:t>
        </w:r>
      </w:hyperlink>
      <w:r>
        <w:rPr/>
        <w:t xml:space="preserve"> </w:t>
        <w:br/>
        <w:t>z dopiskiem „Numer alarmowy 112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żda praca powinna zawierać dołączoną, wypełnioną drukowanymi literami kartę zgłoszenia oraz zgodę na wykorzystanie wizerunku, w przypadku wysyłania drogą elektroniczną skan zgłoszenia i zgody na przetwarzanie danych osobowych, zgody na wykorzystanie wizerunku stanowiące załącznik nr 1, załącznik nr 2 i załącznik nr 3 do regulamin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, na który należy dostarczyć/ nadesłać utwory, kartę zgłoszenia i zgodę na wykorzystanie wizerunku 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wiatowe Centrum Pomocy Rodzinie w Tuchol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ul. Pocztowa 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89- 500 Tuchol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lu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cprtuchola@wp.p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opiskiem : ”Numer alarmowy 112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cena prac:</w:t>
      </w:r>
    </w:p>
    <w:p>
      <w:pPr>
        <w:pStyle w:val="Normal"/>
        <w:spacing w:lineRule="auto" w:line="360"/>
        <w:jc w:val="both"/>
        <w:rPr/>
      </w:pPr>
      <w:r>
        <w:rPr/>
        <w:t xml:space="preserve">Wykonawców oceniać będzie specjalnie powołana Komisja Konkursowa powołana przez Kierownika Powiatowego Centrum Pomocy Rodzinie w Tucholi. Zadaniem komisji będzie wybór 3 najlepszych Wykonawców, którym przyznane zostaną miejsca I-III, biorąc pod uwagę zgodność z tematem i pomysłowość. Przesłuchania wykonawców i wyłonienie zwycięzców nastąpi na Gali piosenki, która odbędzie się w dniu </w:t>
      </w:r>
      <w:r>
        <w:rPr>
          <w:b/>
        </w:rPr>
        <w:t xml:space="preserve">12 maja 2017 </w:t>
        <w:br/>
        <w:t>w Tucholskim Ośrodku Kultury</w:t>
      </w:r>
      <w:r>
        <w:rPr/>
        <w:t xml:space="preserve">. Wyniki jednak będą ogłoszone i udostępnione na stronie Powiatu Tucholskiego oraz Powiatowego Centrum Pomocy Rodzinie w Tucholi </w:t>
      </w:r>
      <w:r>
        <w:rPr>
          <w:b/>
        </w:rPr>
        <w:t>w dniu 25 maja 2017 r.</w:t>
      </w:r>
      <w:r>
        <w:rPr/>
        <w:t xml:space="preserve"> Powodem jest fakt, że organizatorzy chcą również przeprowadzić internetowe głosowanie i wybrać piosenkę publiczności. Podczas przesłuchań na Gali piosenki profesjonalna firma nagra wszystkie występy dzieci i zostaną one udostępnione na stronie internetowej Powiatu Tucholskiego przygotowanej do głosowania. </w:t>
      </w:r>
      <w:r>
        <w:rPr>
          <w:b/>
        </w:rPr>
        <w:t>Głosowanie będzie odbywać się w dniach 15- 24 maja 2017 r.</w:t>
      </w:r>
      <w:r>
        <w:rPr/>
        <w:t xml:space="preserve"> Piosenka, która zdobędzie jak najwięcej polubień </w:t>
      </w:r>
    </w:p>
    <w:p>
      <w:pPr>
        <w:pStyle w:val="Normal"/>
        <w:spacing w:lineRule="auto" w:line="360"/>
        <w:jc w:val="both"/>
        <w:rPr/>
      </w:pPr>
      <w:r>
        <w:rPr/>
        <w:t xml:space="preserve">w konkursie internetowym otrzyma nagrodę publiczności. Zwycięzcy będą mieli okazję zaprezentować się na scenie podczas Powiatowego Pikniku Bezpieczeństwa, który odbędzie się z okazji Powiatowego Dnia Dziecka, Dnia Rodzicielstwa Zastępczego oraz XV Przeglądu Twórczości Osób Niepełnosprawnych </w:t>
      </w:r>
      <w:r>
        <w:rPr>
          <w:b/>
        </w:rPr>
        <w:t>w dniu 27 maja 2017 r.</w:t>
      </w:r>
      <w:r>
        <w:rPr/>
        <w:t xml:space="preserve"> na terenie ZSLiT oraz ZAZ, gdzie </w:t>
      </w:r>
      <w:r>
        <w:rPr>
          <w:b/>
        </w:rPr>
        <w:t>wszystkim</w:t>
      </w:r>
      <w:r>
        <w:rPr/>
        <w:t xml:space="preserve"> Wykonawcom wręczone zostaną nagrody i dyplomy. </w:t>
      </w:r>
    </w:p>
    <w:p>
      <w:pPr>
        <w:pStyle w:val="Normal"/>
        <w:spacing w:lineRule="auto" w:line="360"/>
        <w:jc w:val="both"/>
        <w:rPr/>
      </w:pPr>
      <w:r>
        <w:rPr/>
        <w:t>Decyzje komisji są niepodważalne, nie przysługuje od nich odwoł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Ogłoszenie wyników konkursu: </w:t>
      </w:r>
    </w:p>
    <w:p>
      <w:pPr>
        <w:pStyle w:val="Normal"/>
        <w:spacing w:lineRule="auto" w:line="360"/>
        <w:jc w:val="both"/>
        <w:rPr/>
      </w:pPr>
      <w:r>
        <w:rPr/>
        <w:t xml:space="preserve">Wyniki konkursu zostaną opublikowane </w:t>
      </w:r>
      <w:r>
        <w:rPr>
          <w:b/>
        </w:rPr>
        <w:t>25 maja 2017 r.</w:t>
      </w:r>
      <w:r>
        <w:rPr>
          <w:color w:val="FF0000"/>
        </w:rPr>
        <w:t xml:space="preserve"> </w:t>
      </w:r>
      <w:r>
        <w:rPr/>
        <w:t>na stronie internetowej Powiatu Tucholskiego oraz Powiatowego Centrum Pomocy Rodzinie w Tucholi w zakładce „Razem Bezpieczniej”.</w:t>
      </w:r>
    </w:p>
    <w:p>
      <w:pPr>
        <w:pStyle w:val="Normal"/>
        <w:spacing w:lineRule="auto" w:line="360"/>
        <w:jc w:val="both"/>
        <w:rPr/>
      </w:pPr>
      <w:r>
        <w:rPr/>
        <w:t>Ponadto opiekunowie zwycięzców konkursu (I, II, III miejsce oraz Nagrody publiczności) zostaną poinformowani telefoni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izator konkursu zapewnia Nagrody Główne dla zwycięzców oraz drobne upominki dla wszystkich uczestników konkurs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ręczenie nagród odbędzie się podczas Powiatowego Pikniku Bezpieczeństwa, w dniu 27 maja 2017 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wagi końcowe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ace nadesłane na konkurs przechodzą na własność organizatora, nie będą zwrac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rganizator zastrzega sobie prawo do bezpłatnej ekspozycji utworów i promocji w celach propagowania idei konkursu. W tym zakresie uczestnik przenosi na organizatora autorskie prawa do utwor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ace niespełniające wymagań regulaminowych nie będą oceni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adesłanie prac jest równoznaczne z akceptacją regulamin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sobą do kontaktu w przedmiotowej sprawie jest: Natalia Kamecka, tel. (052) 559 20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Link do adresu internetowego Powiatowego Centrum Pomocy Rodzinie w Tucholi www.pcprtuchola.pl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ządowy programu ograniczania przestępczości i aspołecznych zachowań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„</w:t>
      </w:r>
      <w:r>
        <w:rPr>
          <w:b/>
        </w:rPr>
        <w:t>Razem bezpieczniej” im. Władysława Stasiaka na lata 2016- 2017”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tuchol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1:00Z</dcterms:created>
  <dc:creator>Your User Name</dc:creator>
  <dc:description/>
  <cp:keywords/>
  <dc:language>en-US</dc:language>
  <cp:lastModifiedBy>Natalia</cp:lastModifiedBy>
  <cp:lastPrinted>2016-10-03T12:52:00Z</cp:lastPrinted>
  <dcterms:modified xsi:type="dcterms:W3CDTF">2017-04-10T08:02:00Z</dcterms:modified>
  <cp:revision>3</cp:revision>
  <dc:subject/>
  <dc:title/>
</cp:coreProperties>
</file>