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99" w:leader="none"/>
        </w:tabs>
        <w:spacing w:lineRule="auto" w:line="360"/>
        <w:jc w:val="both"/>
        <w:rPr>
          <w:rStyle w:val="StrongEmphasis"/>
          <w:rFonts w:ascii="Monotype Corsiva" w:hAnsi="Monotype Corsiva" w:cs="Monotype Corsiva"/>
          <w:b w:val="false"/>
          <w:b w:val="false"/>
          <w:bCs w:val="false"/>
        </w:rPr>
      </w:pPr>
      <w:r>
        <w:rPr>
          <w:rStyle w:val="StrongEmphasis"/>
          <w:rFonts w:eastAsia="Monotype Corsiva" w:cs="Monotype Corsiva" w:ascii="Monotype Corsiva" w:hAnsi="Monotype Corsiva"/>
          <w:b w:val="false"/>
          <w:bCs w:val="false"/>
        </w:rPr>
        <w:t xml:space="preserve"> </w:t>
      </w:r>
    </w:p>
    <w:p>
      <w:pPr>
        <w:pStyle w:val="Normal"/>
        <w:spacing w:lineRule="auto" w:line="360"/>
        <w:rPr>
          <w:rStyle w:val="StrongEmphasis"/>
          <w:rFonts w:ascii="Monotype Corsiva" w:hAnsi="Monotype Corsiva" w:cs="Monotype Corsiva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konkursu plastyczn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ofinansowanego z </w:t>
      </w:r>
      <w:r>
        <w:rPr>
          <w:b/>
        </w:rPr>
        <w:t>„Programu ograniczania przestępczości i aspołecznych zachowań Razem bezpieczniej im. Władysława Stasiaka na lata 2016- 2017”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br/>
        <w:t>„</w:t>
      </w:r>
      <w:r>
        <w:rPr>
          <w:b/>
          <w:sz w:val="28"/>
          <w:szCs w:val="28"/>
        </w:rPr>
        <w:t>Czad i ogień – obudź czujność”</w:t>
      </w:r>
    </w:p>
    <w:p>
      <w:pPr>
        <w:pStyle w:val="Normal"/>
        <w:jc w:val="center"/>
        <w:rPr>
          <w:b/>
          <w:b/>
          <w:bCs/>
        </w:rPr>
      </w:pPr>
      <w:r>
        <w:rPr/>
        <w:b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Organizator: </w:t>
      </w:r>
      <w:r>
        <w:rPr/>
        <w:br/>
        <w:t xml:space="preserve">Organizatorem konkursu jest Powiat Tucholski wraz z Powiatowym Centrum Pomocy Rodzinie w Tucholi, Tucholskim Centrum Edukacji Zawodowej, Komendą Powiatową Policji w Tucholi, Komendą Powiatową Państwowej Straży Pożarnej w Tucholi, Zakładem Aktywności Zawodowej w Tucholi.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 </w:t>
      </w:r>
      <w:r>
        <w:rPr/>
        <w:br/>
      </w:r>
      <w:r>
        <w:rPr>
          <w:b/>
          <w:bCs/>
        </w:rPr>
        <w:t>Cel konkursu:</w:t>
      </w:r>
    </w:p>
    <w:p>
      <w:pPr>
        <w:pStyle w:val="Normal"/>
        <w:spacing w:lineRule="auto" w:line="360"/>
        <w:jc w:val="both"/>
        <w:rPr/>
      </w:pPr>
      <w:r>
        <w:rPr/>
        <w:t xml:space="preserve">Głównym celem konkursu jest popularyzacja wśród młodzieży szkolnej wiedzy na temat bezpieczeństwa przeciwpożarowego. </w:t>
      </w:r>
    </w:p>
    <w:p>
      <w:pPr>
        <w:pStyle w:val="Normal"/>
        <w:spacing w:lineRule="auto" w:line="360"/>
        <w:rPr/>
      </w:pPr>
      <w:r>
        <w:rPr/>
        <w:br/>
      </w:r>
      <w:r>
        <w:rPr>
          <w:b/>
          <w:bCs/>
        </w:rPr>
        <w:t xml:space="preserve">Uczestnicy: </w:t>
      </w:r>
    </w:p>
    <w:p>
      <w:pPr>
        <w:pStyle w:val="Normal"/>
        <w:spacing w:lineRule="auto" w:line="360"/>
        <w:jc w:val="both"/>
        <w:rPr/>
      </w:pPr>
      <w:r>
        <w:rPr/>
        <w:t xml:space="preserve">Konkurs jest skierowany do wszystkich uczniów klas szkół podstawowych </w:t>
        <w:br/>
        <w:t>w powiecie tucholsk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uczestników:</w:t>
      </w:r>
    </w:p>
    <w:p>
      <w:pPr>
        <w:pStyle w:val="Normal"/>
        <w:spacing w:lineRule="auto" w:line="360"/>
        <w:jc w:val="both"/>
        <w:rPr/>
      </w:pPr>
      <w:r>
        <w:rPr/>
        <w:t xml:space="preserve">Zadaniem uczestników jest stworzenie pracy plastycznej w formie plakatu pt. „Czad i ogień – obudź czujność”. </w:t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b/>
          <w:bCs/>
        </w:rPr>
        <w:t xml:space="preserve">Warunki konkursu: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żda praca plastyczna powinna zostać wykonana w formie plakat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chnika pracy: rysunek, malarstwo, grafika, kola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rmat: A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Uczestnikami konkursu są uczniowie klas szkół podstawowych. Prace powinny zostać wysłane/dostarczone za pośrednictwem szko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Uczestnikami konkursu nie mogą być osoby współpracujące z Organizatorami i/lub członkowie ich najbliższych rodzi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ace należy nadsyłać/ składać w terminie do 21.04.2017 r.</w:t>
      </w:r>
      <w:r>
        <w:rPr>
          <w:b/>
          <w:color w:val="FF0000"/>
        </w:rPr>
        <w:t xml:space="preserve"> </w:t>
      </w:r>
      <w:r>
        <w:rPr>
          <w:b/>
        </w:rPr>
        <w:t xml:space="preserve">W przypadku prac nadsyłanych pocztą liczy się data stempla pocztow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ażda praca powinna być podpisana czytelnie na odwrocie kartki oraz zawierać dołączoną, wypełnioną drukowanymi literami kartę zgłoszenia, stanowiącą załącznik nr 1 do regulamin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res, na który należy dostarczyć/ nadesłać pracę i kartę zgłoszenia t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owiatowe Centrum Pomocy Rodzinie w Tuchol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ul. Pocztowa 7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89- 500 Tuchol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Ocena prac:</w:t>
      </w:r>
    </w:p>
    <w:p>
      <w:pPr>
        <w:pStyle w:val="Normal"/>
        <w:spacing w:lineRule="auto" w:line="360"/>
        <w:jc w:val="both"/>
        <w:rPr/>
      </w:pPr>
      <w:r>
        <w:rPr/>
        <w:t xml:space="preserve">Ocena prac będzie przeprowadzona przez komisję powołaną przez Kierownika Powiatowego Centrum Pomocy Rodzinie w Tucholi. Powołana Komisja będzie oceniać prace w dniu </w:t>
      </w:r>
      <w:r>
        <w:rPr>
          <w:b/>
        </w:rPr>
        <w:t>26.04.2017 r</w:t>
      </w:r>
      <w:r>
        <w:rPr/>
        <w:t xml:space="preserve">. Zadaniem komisji będzie wybór </w:t>
      </w:r>
      <w:r>
        <w:rPr>
          <w:color w:val="000000"/>
        </w:rPr>
        <w:t>3</w:t>
      </w:r>
      <w:r>
        <w:rPr/>
        <w:t xml:space="preserve"> najlepszych prac, którym przyznane zostaną miejsca I-III w dwóch kategoriach wiekowych: kl. I-III oraz IV-VI, biorąc pod uwagę zgodność z tematem i estetykę pracy </w:t>
      </w:r>
      <w:r>
        <w:rPr>
          <w:color w:val="000000"/>
        </w:rPr>
        <w:t>oraz 2 wyróżnień (po jednym w każdej kategorii wiekowej).</w:t>
      </w:r>
      <w:r>
        <w:rPr/>
        <w:t xml:space="preserve"> Planuje się wstawienie wszystkich prac na stronę internetową Partnera – Strona Starostwa Powiatowego i poprzez głosowanie wyłonienie najlepszej pracy, która otrzyma nagrodę publiczności. Praca wybrana przez publiczność, która zdobędzie najwięcej głosów, będzie wykorzystana do przygotowania plakatu promującego Powiatowy Piknik Bezpieczeństwa.</w:t>
      </w:r>
    </w:p>
    <w:p>
      <w:pPr>
        <w:pStyle w:val="Normal"/>
        <w:spacing w:lineRule="auto" w:line="360"/>
        <w:jc w:val="both"/>
        <w:rPr/>
      </w:pPr>
      <w:r>
        <w:rPr/>
        <w:t>Decyzje komisji są niepodważalne, nie przysługuje od nich odwoła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Ogłoszenie wyników konkursu: </w:t>
      </w:r>
    </w:p>
    <w:p>
      <w:pPr>
        <w:pStyle w:val="Normal"/>
        <w:spacing w:lineRule="auto" w:line="360"/>
        <w:jc w:val="both"/>
        <w:rPr/>
      </w:pPr>
      <w:r>
        <w:rPr/>
        <w:t xml:space="preserve">Wyniki konkursu i lista zwycięzców wybranych przez powołaną Komisję zostaną opublikowane </w:t>
      </w:r>
      <w:r>
        <w:rPr>
          <w:b/>
        </w:rPr>
        <w:t>27 kwietnia 2017 r.</w:t>
      </w:r>
      <w:r>
        <w:rPr/>
        <w:t xml:space="preserve"> na stronie internetowej Powiatowego Centrum Pomocy Rodzinie w Tucholi w zakładce „Razem Bezpieczniej”.</w:t>
      </w:r>
    </w:p>
    <w:p>
      <w:pPr>
        <w:pStyle w:val="Normal"/>
        <w:spacing w:lineRule="auto" w:line="360"/>
        <w:jc w:val="both"/>
        <w:rPr/>
      </w:pPr>
      <w:r>
        <w:rPr/>
        <w:t>Ponadto opiekunowie zwycięzców konkursu (I, II oraz III miejsce) oraz osób wyróżnionych zostaną poinformowani telefonicznie.</w:t>
      </w:r>
    </w:p>
    <w:p>
      <w:pPr>
        <w:pStyle w:val="Normal"/>
        <w:spacing w:lineRule="auto" w:line="360"/>
        <w:jc w:val="both"/>
        <w:rPr/>
      </w:pPr>
      <w:r>
        <w:rPr/>
        <w:t xml:space="preserve">27 kwietnia wszystkie prace zostaną wstawione na stronę Starostwa Powiatowego, gdzie będzie można do dnia </w:t>
      </w:r>
      <w:r>
        <w:rPr>
          <w:b/>
        </w:rPr>
        <w:t>10 maja 2017 r.</w:t>
      </w:r>
      <w:r>
        <w:rPr/>
        <w:t xml:space="preserve"> oddawać swoje głosy. Praca, która uzyska najwięcej głosów otrzyma nagrodę publiczności i będzie promowała dużą imprezę, która odbędzie się w Tucholi 27 maja 2017 r. - Powiatowy Piknik Bezpieczeństwa, który będzie masową imprezą integracyjną pokoleń z okazji 25-lecia Państwowej Straży Pożarnej, Powiatowego Dnia Dziecka, Dnia Rodzicielstwa Zastępczego oraz Przeglądu Twórczości Osób Niepełnosprawny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grody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rganizator konkursu zapewnia nagrody rzeczowe dla autorów 3 najlepszych prac w dwóch kategoriach wiekowych oraz prac wyróżnionych. Wszystkie dzieci biorące udział w konkursie otrzymają nagrody pocieszenia.</w:t>
      </w:r>
    </w:p>
    <w:p>
      <w:pPr>
        <w:pStyle w:val="Normal"/>
        <w:spacing w:lineRule="auto" w:line="360"/>
        <w:jc w:val="both"/>
        <w:rPr/>
      </w:pPr>
      <w:r>
        <w:rPr/>
        <w:t xml:space="preserve">Wręczenie nagród odbędzie się podczas Powiatowego Pikniku Bezpieczeństwa. </w:t>
      </w:r>
    </w:p>
    <w:p>
      <w:pPr>
        <w:pStyle w:val="Normal"/>
        <w:spacing w:lineRule="auto" w:line="360"/>
        <w:jc w:val="both"/>
        <w:rPr/>
      </w:pPr>
      <w:r>
        <w:rPr/>
        <w:t>Dokładny termin oraz miejsce zostaną ogłoszone na stronie internetowej Powiatowego Centrum Pomocy Rodzinie w Tucholi w zakładce „Razem Bezpieczniej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Uwagi końcowe: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Prace nadesłane na konkurs przechodzą na własność organizatora, nie będą zwracane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Organizator zastrzega sobie prawo do bezpłatnej ekspozycji prac i promocji w celach propagowania idei konkursu. W tym zakresie uczestnik przenosi na organizatora autorskie prawa majątkowe do dzieła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Prace niespełniające wymagań regulaminowych nie będą oceniane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 </w:t>
      </w:r>
      <w:r>
        <w:rPr/>
        <w:t>Prac nie wolno rolować i składać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Nadesłanie prac jest równoznaczne z akceptacją regulaminu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Osobą do kontaktu w przedmiotowej sprawie jest: Natalia Kamecka, tel. (052) 559 20 18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Link do adresu internetowego Powiatowego Centrum Pomocy Rodzinie w Tucholi www.pcprtuchola.pl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06:00Z</dcterms:created>
  <dc:creator>Your User Name</dc:creator>
  <dc:description/>
  <cp:keywords/>
  <dc:language>en-US</dc:language>
  <cp:lastModifiedBy>Natalia</cp:lastModifiedBy>
  <cp:lastPrinted>2016-10-03T12:52:00Z</cp:lastPrinted>
  <dcterms:modified xsi:type="dcterms:W3CDTF">2017-04-05T07:55:00Z</dcterms:modified>
  <cp:revision>6</cp:revision>
  <dc:subject/>
  <dc:title/>
</cp:coreProperties>
</file>