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konkursu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finansowanego z </w:t>
      </w:r>
      <w:r>
        <w:rPr>
          <w:b/>
        </w:rPr>
        <w:t>„Programu ograniczania przestępczości i aspołecznych zachowań Razem bezpieczniej im. Władysława Stasiaka na lata 2016- 2017”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br/>
        <w:t>„</w:t>
      </w:r>
      <w:r>
        <w:rPr>
          <w:b/>
          <w:sz w:val="28"/>
          <w:szCs w:val="28"/>
        </w:rPr>
        <w:t>Logo strony www.cyberspoko.pl”</w:t>
      </w:r>
      <w:r>
        <w:rPr/>
        <w:b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rganizator: </w:t>
      </w:r>
      <w:r>
        <w:rPr/>
        <w:br/>
        <w:t xml:space="preserve">Organizatorem konkursu jest Powiat Tucholski wraz z Powiatowym Centrum Pomocy Rodzinie w Tucholi, Tucholskim Centrum Edukacji Zawodowej, Komendą Powiatową Policji w Tucholi, Komendą Powiatową Państwowej Straży Pożarnej w Tucholi, Zakładem Aktywności Zawodowej w Tucholi.  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</w:rPr>
        <w:t>Cel konkursu:</w:t>
      </w:r>
    </w:p>
    <w:p>
      <w:pPr>
        <w:pStyle w:val="Normal"/>
        <w:spacing w:lineRule="auto" w:line="360"/>
        <w:jc w:val="both"/>
        <w:rPr/>
      </w:pPr>
      <w:r>
        <w:rPr/>
        <w:t xml:space="preserve">Celem konkursu jest wybranie oryginalnego projektu logo strony internetowej </w:t>
      </w:r>
      <w:hyperlink r:id="rId2">
        <w:r>
          <w:rPr>
            <w:rStyle w:val="InternetLink"/>
          </w:rPr>
          <w:t>www.cyberspoko.pl</w:t>
        </w:r>
      </w:hyperlink>
      <w:r>
        <w:rPr/>
        <w:t>, które stanie się oficjalną identyfikacją graficzną strony.</w:t>
      </w:r>
    </w:p>
    <w:p>
      <w:pPr>
        <w:pStyle w:val="Normal"/>
        <w:spacing w:lineRule="auto" w:line="360"/>
        <w:rPr/>
      </w:pPr>
      <w:r>
        <w:rPr/>
        <w:br/>
      </w:r>
      <w:r>
        <w:rPr>
          <w:b/>
          <w:bCs/>
        </w:rPr>
        <w:t xml:space="preserve">Uczestnicy: </w:t>
      </w:r>
    </w:p>
    <w:p>
      <w:pPr>
        <w:pStyle w:val="Normal"/>
        <w:spacing w:lineRule="auto" w:line="360"/>
        <w:jc w:val="both"/>
        <w:rPr/>
      </w:pPr>
      <w:r>
        <w:rPr/>
        <w:t>Konkurs skierowany jest do wszystkich uczniów klas szkół gimnazjalnych</w:t>
        <w:br/>
        <w:t>i ponadgimnazjalnych w powiecie tucholski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arunki i zadanie uczestników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em uczestników jest przygotowanie loga w form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logo w wersji kolorowej na białym tle, zapisane w formacie JPG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logo w wersji czarno -  białej, zapisane w formacie JP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kami konkursu są uczniowie klas szkół gimnazjalnych i ponadgimnazjalnych. Prace powinny zostać wysłane za pośrednictwem szkoł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e należy nadsyłać/ składać w terminie do 19 kwietnia 2017 r.</w:t>
        <w:br/>
        <w:t xml:space="preserve">W przypadku prac nadsyłanych pocztą liczy się data stempla pocztow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ażda praca powinna być podpisana czytelnie na odwrocie kartki oraz zawierać dołączoną, wypełnioną drukowanymi literami kartę zgłoszenia, stanowiącą załącznik nr 1 do regulamin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res, na który należy dostarczyć/ nadesłać pracę i kartę zgłoszenia t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owiatowe Centrum Pomocy Rodzinie w Tucholi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ul. Pocztowa 7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89- 500 Tuchol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Ocena zgłoszonych prac:</w:t>
      </w:r>
    </w:p>
    <w:p>
      <w:pPr>
        <w:pStyle w:val="Normal"/>
        <w:spacing w:lineRule="auto" w:line="360"/>
        <w:jc w:val="both"/>
        <w:rPr/>
      </w:pPr>
      <w:r>
        <w:rPr/>
        <w:t xml:space="preserve">Ocena prac przeprowadzona będzie w dniach 20-21 kwietnia 2017 r. przez komisję powołaną przez Kierownika Powiatowego Centrum Pomocy Rodzinie w Tucholi. </w:t>
      </w:r>
    </w:p>
    <w:p>
      <w:pPr>
        <w:pStyle w:val="Normal"/>
        <w:spacing w:lineRule="auto" w:line="360"/>
        <w:jc w:val="both"/>
        <w:rPr/>
      </w:pPr>
      <w:r>
        <w:rPr/>
        <w:t xml:space="preserve">Zadaniem komisji będzie wybór najlepszej pracy, której przyznana zostanie nagroda </w:t>
        <w:br/>
        <w:t xml:space="preserve">w postaci bonu upominkowego o wartości 500 zł. </w:t>
      </w:r>
    </w:p>
    <w:p>
      <w:pPr>
        <w:pStyle w:val="Normal"/>
        <w:spacing w:lineRule="auto" w:line="360"/>
        <w:jc w:val="both"/>
        <w:rPr/>
      </w:pPr>
      <w:r>
        <w:rPr/>
        <w:t>Decyzje komisji są niepodważalne, nie przysługuje od nich odwoła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Ogłoszenie wyników konkursu: </w:t>
      </w:r>
    </w:p>
    <w:p>
      <w:pPr>
        <w:pStyle w:val="Normal"/>
        <w:spacing w:lineRule="auto" w:line="360"/>
        <w:jc w:val="both"/>
        <w:rPr/>
      </w:pPr>
      <w:r>
        <w:rPr/>
        <w:t>Wyniki konkursu zostaną opublikowane w terminie do 25 kwietnia 2017 r. na stronie internetowej Powiatowego Centrum Pomocy Rodzinie w Tucholi w zakładce „Razem Bezpieczniej” oraz na stronie internetowej Powiatu Tuch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grody:</w:t>
      </w:r>
    </w:p>
    <w:p>
      <w:pPr>
        <w:pStyle w:val="Normal"/>
        <w:spacing w:lineRule="auto" w:line="360"/>
        <w:jc w:val="both"/>
        <w:rPr/>
      </w:pPr>
      <w:r>
        <w:rPr/>
        <w:t>Organizator konkursu zapewni dla autora najlepszej pracy nagrodę w postaci bonu upominkowego do indywidualnego wykorzystania.</w:t>
      </w:r>
    </w:p>
    <w:p>
      <w:pPr>
        <w:pStyle w:val="Normal"/>
        <w:spacing w:lineRule="auto" w:line="360"/>
        <w:jc w:val="both"/>
        <w:rPr/>
      </w:pPr>
      <w:r>
        <w:rPr/>
        <w:t xml:space="preserve">Praca będzie wykorzystana do promowania strony internetowej </w:t>
      </w:r>
      <w:hyperlink r:id="rId3">
        <w:r>
          <w:rPr>
            <w:rStyle w:val="InternetLink"/>
          </w:rPr>
          <w:t>www.cyberspoko.pl</w:t>
        </w:r>
      </w:hyperlink>
      <w:r>
        <w:rPr/>
        <w:t xml:space="preserve"> Wręczenie nagród odbędzie się</w:t>
      </w:r>
      <w:r>
        <w:rPr>
          <w:color w:val="FF0000"/>
        </w:rPr>
        <w:t xml:space="preserve"> </w:t>
      </w:r>
      <w:r>
        <w:rPr/>
        <w:t xml:space="preserve">pod koniec kwietnia 2017 r. Dokładny termin oraz miejsce zostaną ogłoszone na stronie internetowej Powiatowego Centrum Pomocy Rodzinie </w:t>
        <w:br/>
        <w:t>w Tucholi w zakładce „Razem Bezpieczniej” oraz na stronie internetowej Powiatu Tucholskiego a zwycięzca zostanie poinformowany osobiś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Uwagi końcow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Prace nadesłane na konkurs przechodzą na własność organizatora, nie będą zwracane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rganizator zastrzega sobie prawo do bezpłatnej ekspozycji prac i promocji w celach propagowania idei konkursu. W tym zakresie uczestnik przenosi na organizatora autorskie prawa majątkowe do wykonanego loga.</w:t>
      </w:r>
      <w:r>
        <w:rPr>
          <w:color w:val="FF0000"/>
        </w:rPr>
        <w:t xml:space="preserve"> </w:t>
      </w:r>
      <w:r>
        <w:rPr/>
        <w:t xml:space="preserve">Prace niespełniające wymagań regulaminowych nie będą oceniane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Nadesłanie prac jest równoznaczne z akceptacją regulaminu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Osobą do kontaktu w przedmiotowej sprawie jest: Natalia Kamecka, tel. 52/55 920 18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84" w:hanging="284"/>
        <w:jc w:val="both"/>
        <w:rPr>
          <w:b/>
          <w:b/>
        </w:rPr>
      </w:pPr>
      <w:r>
        <w:rPr/>
        <w:t>Link do adresu internetowego Powiatowego Centrum Pomocy Rodzinie w Tucholi www.pcprtuchola.pl</w:t>
      </w:r>
      <w:r>
        <w:rPr>
          <w:b/>
        </w:rPr>
        <w:t xml:space="preserve">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spoko.pl/" TargetMode="External"/><Relationship Id="rId3" Type="http://schemas.openxmlformats.org/officeDocument/2006/relationships/hyperlink" Target="http://www.cyberspoko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5:00Z</dcterms:created>
  <dc:creator>Your User Name</dc:creator>
  <dc:description/>
  <cp:keywords/>
  <dc:language>en-US</dc:language>
  <cp:lastModifiedBy>Natalia</cp:lastModifiedBy>
  <cp:lastPrinted>2016-10-03T12:52:00Z</cp:lastPrinted>
  <dcterms:modified xsi:type="dcterms:W3CDTF">2017-03-27T08:46:00Z</dcterms:modified>
  <cp:revision>3</cp:revision>
  <dc:subject/>
  <dc:title/>
</cp:coreProperties>
</file>