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  <w:t>FORMULARZ KONSULTACJI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do projektu</w:t>
      </w:r>
    </w:p>
    <w:p>
      <w:pPr>
        <w:pStyle w:val="Normal"/>
        <w:jc w:val="center"/>
        <w:rPr>
          <w:rStyle w:val="StrongEmphasis"/>
          <w:rFonts w:cs="Times New Roman"/>
          <w:szCs w:val="28"/>
        </w:rPr>
      </w:pPr>
      <w:r>
        <w:rPr>
          <w:rStyle w:val="StrongEmphasis"/>
          <w:rFonts w:cs="Times New Roman"/>
          <w:szCs w:val="28"/>
        </w:rPr>
        <w:t>Powiatowego Centrum Pomocy Rodzinie w Tucholi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Style w:val="StrongEmphasis"/>
          <w:rFonts w:cs="Times New Roman"/>
          <w:szCs w:val="28"/>
        </w:rPr>
        <w:t xml:space="preserve">"Samodzielnie (nie samemu) - model wspierania osób z niepełnosprawnością </w:t>
        <w:br/>
        <w:t>w powiecie tucholskim"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elem formularza jest zebranie uwag dotyczących treści dokumentu </w:t>
      </w:r>
      <w:r>
        <w:rPr>
          <w:rFonts w:cs="Times New Roman"/>
          <w:bCs/>
          <w:sz w:val="22"/>
          <w:szCs w:val="22"/>
        </w:rPr>
        <w:t xml:space="preserve">Powiatowego Centrum Pomocy Rodzinie w Tucholi </w:t>
      </w:r>
      <w:r>
        <w:rPr>
          <w:rFonts w:cs="Times New Roman"/>
          <w:sz w:val="22"/>
          <w:szCs w:val="22"/>
        </w:rPr>
        <w:t>opracowanego w ramach projektu "Samodzielnie (nie samemu) - model wspierania osób z niepełnosprawnością w powiecie tucholskim"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Czytelnie wypełnione formularze prosimy dostarczyć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rogą elektroniczną na adres e-mail: pcprtuchola@wp.pl wpisując w tytule „Konsultacje społeczne – projekt Samodzielnie”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rogą korespondencyjną na adres </w:t>
      </w:r>
      <w:r>
        <w:rPr>
          <w:rFonts w:eastAsia="Times New Roman" w:cs="Times New Roman"/>
          <w:sz w:val="22"/>
          <w:lang w:eastAsia="pl-PL"/>
        </w:rPr>
        <w:t>Powiatowe Centrum Pomocy Rodzinie w Tucholi, ul. Pocztowa 7, 89-500 Tuchola,</w:t>
      </w:r>
      <w:r>
        <w:rPr>
          <w:rFonts w:cs="Times New Roman"/>
          <w:sz w:val="22"/>
          <w:szCs w:val="22"/>
        </w:rPr>
        <w:t xml:space="preserve"> z dopiskiem „Konsultacje społeczne – projekt Samodzielnie"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14" w:hanging="3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ezpośrednio do sekretariatu (pokój 10) Powiatowego Centrum Pomocy Rodzinie w Tucholi, ul. Pocztowa 7, 89-500 Tuchol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dnia</w:t>
      </w:r>
      <w:r>
        <w:rPr>
          <w:rFonts w:cs="Times New Roman"/>
          <w:b/>
          <w:sz w:val="22"/>
          <w:szCs w:val="22"/>
        </w:rPr>
        <w:t xml:space="preserve"> 23 lutego 2017 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Tylko formularze przesłane drogą korespondencyjną lub złożone bezpośrednio w Powiatowym Centrum Pomocy Rodzinie w Tucholi powinny być opatrzone czytelnym podpisem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WAGA! Bardzo proszę o czytelne wypełnienie niniejszego formularz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Informacje o zgłaszającym uwagi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4993"/>
        <w:gridCol w:w="819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ię i Nazwisko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*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-mail, telefon**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dres zamieszkania/siedziby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dzaj interesariusz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„X” - możliwość wielokrotnego wyboru; proszę podkreślić właściwą odpowied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eszkaniec gminy Tuchol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eszkaniec gminy Kęsow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eszkaniec gminy Gostycy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eszkaniec gminy Lubiew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eszkaniec gminy Śliwic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eszkaniec gminy Cekcy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łaściciel gospodarstwa opiekuńczeg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ednostka organizacyjna/jednostka samorządu terytorialneg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cs="Times New Roman"/>
          <w:sz w:val="18"/>
        </w:rPr>
      </w:pPr>
      <w:r>
        <w:rPr>
          <w:rFonts w:cs="Times New Roman"/>
          <w:sz w:val="18"/>
        </w:rPr>
        <w:t xml:space="preserve">*w przypadku organizacji/przedsiębiorstwa/jednostki </w:t>
      </w:r>
    </w:p>
    <w:p>
      <w:pPr>
        <w:pStyle w:val="Normal"/>
        <w:jc w:val="both"/>
        <w:rPr>
          <w:rFonts w:cs="Times New Roman"/>
          <w:sz w:val="18"/>
        </w:rPr>
      </w:pPr>
      <w:r>
        <w:rPr>
          <w:rFonts w:cs="Times New Roman"/>
          <w:sz w:val="18"/>
        </w:rPr>
        <w:t>**nr telefonu zostanie wykorzystany tylko w przypadku konieczności wyjaśnienia ewentualnych niejasności w treści zgłoszonej uwagi</w:t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głaszane  opinie, uwagi lub propozycje do projektu Powiatowego Centrum Pomocy Rodzinie w Tucholi "Samodzielnie (nie samemu) - model wspierania osób </w:t>
        <w:br/>
        <w:t>z niepełnosprawnością w powiecie tucholskim"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50"/>
        <w:gridCol w:w="2551"/>
        <w:gridCol w:w="2942"/>
      </w:tblGrid>
      <w:tr>
        <w:trPr>
          <w:trHeight w:val="10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Element model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reść uwagi (propozycja zmian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7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0"/>
          <w:szCs w:val="20"/>
        </w:rPr>
        <w:t xml:space="preserve">Wyrażam zgodę na przetwarzanie przez Powiatowe Centrum Pomocy Rodzinie w Tucholi moich danych osobowych zawartych w formularzu, wyłącznie dla potrzeb opracowania projektu "Samodzielnie (nie samemu) - model wspierania osób z niepełnosprawnością w powiecie tucholskim", zgodnie z ustawą z dnia 29.08.1997 r. o ochronie danych osobowych (t.j. Dz. U. z 2015 r. nr 2135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yjmuję do wiadomości, że przysługuje mi prawo do dostępu do treści swoich danych i ich poprawia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  <w:t xml:space="preserve">Data oraz podpis (imię i nazwisko) osoby wypełniającej formularz. </w:t>
      </w:r>
    </w:p>
    <w:p>
      <w:pPr>
        <w:pStyle w:val="Normal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Uwaga!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e będą rozpatrywane uwagi, opinie i propozycje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/>
          <w:sz w:val="20"/>
          <w:szCs w:val="20"/>
        </w:rPr>
        <w:t xml:space="preserve">z datą wpływu po dniu 23 lutego 2017 r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/>
          <w:sz w:val="20"/>
          <w:szCs w:val="20"/>
        </w:rPr>
        <w:t>niepodpisane czytelnie imieniem i nazwiskiem (dotyczy wyłącznie formularzy przesłanych drogą korespondencyjną lub złożonych w sekretariacie Powiatowego Centrum Pomocy Rodzinie w Tucholi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słane w innej formie, niż na formularzu zgłaszania uwag </w:t>
      </w:r>
    </w:p>
    <w:p>
      <w:pPr>
        <w:pStyle w:val="Normal"/>
        <w:widowControl/>
        <w:suppressAutoHyphens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harCharChar1ZnakZnakZnak1Znak">
    <w:name w:val="Char Char Char1 Znak Znak Znak1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2:00Z</dcterms:created>
  <dc:creator>MM</dc:creator>
  <dc:description/>
  <cp:keywords/>
  <dc:language>en-US</dc:language>
  <cp:lastModifiedBy>Ewa Gumińska</cp:lastModifiedBy>
  <cp:lastPrinted>2016-11-21T12:31:00Z</cp:lastPrinted>
  <dcterms:modified xsi:type="dcterms:W3CDTF">2017-02-17T07:49:00Z</dcterms:modified>
  <cp:revision>4</cp:revision>
  <dc:subject/>
  <dc:title>FORMULARZ KONSULTACJI</dc:title>
</cp:coreProperties>
</file>