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8270</wp:posOffset>
            </wp:positionH>
            <wp:positionV relativeFrom="margin">
              <wp:posOffset>-404495</wp:posOffset>
            </wp:positionV>
            <wp:extent cx="2667000" cy="775335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 xml:space="preserve">Elżbieta Radziszewska                                                                                </w:t>
        <w:br/>
      </w:r>
      <w:r>
        <w:rPr>
          <w:rStyle w:val="StrongEmphasis"/>
          <w:rFonts w:cs="Calibri" w:ascii="Calibri" w:hAnsi="Calibri"/>
          <w:color w:val="000000"/>
          <w:sz w:val="18"/>
          <w:szCs w:val="18"/>
        </w:rPr>
        <w:t xml:space="preserve">POSEŁ NA SEJM RZECZYPOSPOLITEJ POLSKIEJ                                                                              </w:t>
      </w:r>
    </w:p>
    <w:p>
      <w:pPr>
        <w:pStyle w:val="Normal"/>
        <w:rPr>
          <w:rStyle w:val="StrongEmphasis"/>
          <w:rFonts w:ascii="Calibri" w:hAnsi="Calibri" w:cs="Arial"/>
          <w:b/>
          <w:b/>
          <w:bCs/>
          <w:i/>
          <w:i/>
          <w:color w:val="000000"/>
        </w:rPr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 xml:space="preserve">Przemoc wobec kobiet pociąga za sobą ogromne koszty społeczne i ekonomiczne, osłabia udział kobiet </w:t>
        <w:br/>
        <w:t>w rozwoju, ogranicza ich aktywne zaangażowanie w takie kwestie jak pokój, bezpieczeństwo oraz prawa człowieka. Stanowi poważną przeszkodę w osiąganiu międzynarodowych założeń dotyczących rozwoju</w:t>
      </w:r>
      <w:r>
        <w:rPr>
          <w:b/>
          <w:bCs/>
          <w:i/>
        </w:rPr>
        <w:t>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ekretarz Generalny ONZ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Szanowni Państwo,</w:t>
        <w:br/>
        <w:t>termin nadsyłania prac do  IV edycji ogólnopolskiego konkursu:</w:t>
        <w:br/>
        <w:t xml:space="preserve"> „Miłość z podbitym okiem? Listy nadziei. Twoja historia może uratować komuś życie”, został </w:t>
      </w:r>
      <w:r>
        <w:rPr>
          <w:b/>
          <w:u w:val="single"/>
        </w:rPr>
        <w:t>wydłużony do 30 kwietnia 2016 r.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8270</wp:posOffset>
            </wp:positionH>
            <wp:positionV relativeFrom="margin">
              <wp:posOffset>3572510</wp:posOffset>
            </wp:positionV>
            <wp:extent cx="1466850" cy="75946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b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lem konkursu „</w:t>
      </w:r>
      <w:r>
        <w:rPr/>
        <w:t xml:space="preserve">Miłość z podbitym okiem? Listy nadziei. Twoja historia może uratować komuś życie” </w:t>
      </w:r>
      <w:r>
        <w:rPr>
          <w:sz w:val="22"/>
          <w:szCs w:val="22"/>
        </w:rPr>
        <w:t>jest wsparcie ofiar przemocy domowej, zachęcenie do aktywnego sprzeciwu wobec niej oraz przełamywanie stereotypów na temat przemocy w rodzinie, która nadal jest w Polsce traktowana  jako tabu. Osoby, które doświadczyły przemocy od osób bliskich i poradziły sobie z problemem, zostały zaproszone do przedstawienia osobistego świadectwa w formie pracy pisemnej. Nadesłane na konkurs prace zostaną ocenione przez Kapitułę konkursu. Najlepsze prace zostaną nagrodzone, a następnie opublikowa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jlepszym sposobem zmotywowania do walki o siebie osoby, która znajduje się w błędnym kole przemocy i nie widzi z niego wyjścia, będą indywidualne doświadczenia byłych ofiar, które skutecznie zerwały z tzw. syndromem ofiary i znalazły drogi wyjścia. Świadectwa uczestników i uczestniczek konkursu posłużą za wskazówki dla innych, jak poradzić sobie z przemocą nie tylko fizyczną (w tym seksualną), ale również  psychiczną lub ekonomiczn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Konkurs adresowany jest do pełnoletnich osób </w:t>
      </w:r>
      <w:r>
        <w:rPr>
          <w:sz w:val="22"/>
          <w:szCs w:val="22"/>
        </w:rPr>
        <w:t>z całej Polski.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 xml:space="preserve">Uczestnictwo w konkursie zapewnia nadesłanie pracy konkursowej </w:t>
      </w:r>
      <w:r>
        <w:rPr>
          <w:color w:val="000000"/>
          <w:sz w:val="22"/>
          <w:szCs w:val="22"/>
          <w:lang w:eastAsia="pl-PL"/>
        </w:rPr>
        <w:t>wraz danymi adresowymi i oświadczeniem o akceptacji regulaminu</w:t>
      </w:r>
      <w:r>
        <w:rPr>
          <w:sz w:val="22"/>
          <w:szCs w:val="22"/>
          <w:lang w:eastAsia="pl-PL"/>
        </w:rPr>
        <w:t>.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 xml:space="preserve">Każda uczestniczka/uczestnik konkursu może zgłosić 1 pracę własnego autorstwa, nigdzie wcześniej niepublikowaną i nienagradzaną w innych konkursach. Prace przyjmowane będą </w:t>
      </w:r>
      <w:r>
        <w:rPr>
          <w:sz w:val="22"/>
          <w:szCs w:val="22"/>
        </w:rPr>
        <w:t>w dowolnej formie literackiej (na przykład esej, opowiadanie, reportaż, felieton, wywiad, list itp.) o objętości</w:t>
      </w:r>
      <w:r>
        <w:rPr>
          <w:color w:val="FFFFFF"/>
          <w:sz w:val="22"/>
          <w:szCs w:val="22"/>
        </w:rPr>
        <w:t xml:space="preserve"> </w:t>
      </w:r>
      <w:r>
        <w:rPr>
          <w:sz w:val="22"/>
          <w:szCs w:val="22"/>
        </w:rPr>
        <w:t xml:space="preserve">do 3 stron formatu A4 w wersji papierowej lub do 5 tysięcy znaków w wersji elektronicznej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FF6600"/>
          <w:sz w:val="22"/>
          <w:szCs w:val="22"/>
        </w:rPr>
      </w:pPr>
      <w:r>
        <w:rPr>
          <w:sz w:val="22"/>
          <w:szCs w:val="22"/>
        </w:rPr>
        <w:t xml:space="preserve">Uczestnicy/uczestniczki konkursu proszeni są o opisanie swoich przeżyć związanych </w:t>
        <w:br/>
        <w:t>z doświadczeniem przemocy domowej oraz sposobów i/lub metod  wyjścia z tej przemocy. Organizatorzy Konkursu na życzenie autorki/autora pracy mogą posługiwać się wyłącznie jej/jego ustalonym pseudonimem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ace konkursowe będą </w:t>
      </w:r>
      <w:r>
        <w:rPr>
          <w:sz w:val="22"/>
          <w:szCs w:val="22"/>
          <w:u w:val="single"/>
        </w:rPr>
        <w:t xml:space="preserve">przyjmowane do dnia  </w:t>
      </w:r>
      <w:r>
        <w:rPr>
          <w:b/>
          <w:sz w:val="22"/>
          <w:szCs w:val="22"/>
          <w:u w:val="single"/>
        </w:rPr>
        <w:t>30 kwietnia  2016 r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(liczy się data stempla pocztowego na lub w przypadku pracy nadesłanej w formie elektronicznej – data wysłania maila). Wszyscy finaliści/finalistki zostaną poinformowani o zakwalifikowaniu się do grona dwudziestu finalistów/finalistek konkursu i zaproszeni do wzięcia udziału w uroczystym ogłoszeniu wyników, które odbędzie się w </w:t>
      </w:r>
      <w:r>
        <w:rPr>
          <w:b/>
          <w:sz w:val="22"/>
          <w:szCs w:val="22"/>
        </w:rPr>
        <w:t>czerwcu 2016 r.</w:t>
      </w:r>
      <w:r>
        <w:rPr>
          <w:b/>
          <w:i/>
          <w:sz w:val="22"/>
          <w:szCs w:val="22"/>
        </w:rPr>
        <w:t>( o szczegółowym terminie  poinformujemy w osobnej korespondencji)</w:t>
      </w:r>
      <w:r>
        <w:rPr>
          <w:sz w:val="22"/>
          <w:szCs w:val="22"/>
        </w:rPr>
        <w:t xml:space="preserve"> w Sejmie RP w Warszawie. Laureatki/laureaci I, II i III miejsca otrzymają atrakcyjne nagrody oraz</w:t>
      </w:r>
      <w:bookmarkStart w:id="0" w:name="_GoBack"/>
      <w:bookmarkEnd w:id="0"/>
      <w:r>
        <w:rPr>
          <w:sz w:val="22"/>
          <w:szCs w:val="22"/>
        </w:rPr>
        <w:t xml:space="preserve"> wyróżnienia przyznane przez członków Kapituły konkursu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ace nadsyłamy na adres: </w:t>
      </w:r>
      <w:r>
        <w:rPr>
          <w:b/>
          <w:sz w:val="22"/>
          <w:szCs w:val="22"/>
        </w:rPr>
        <w:t xml:space="preserve">Biuro Poselskie Elżbiety Radziszewskiej, ul. Słowackiego 13, </w:t>
        <w:br/>
        <w:t>97- 300 Piotrków Trybunalski, z dopiskiem „Miłość z podbitym okiem”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ub</w:t>
      </w:r>
      <w:r>
        <w:rPr>
          <w:color w:val="000000"/>
          <w:sz w:val="22"/>
          <w:szCs w:val="22"/>
        </w:rPr>
        <w:t xml:space="preserve">  </w:t>
      </w:r>
      <w:hyperlink r:id="rId4">
        <w:r>
          <w:rPr>
            <w:rStyle w:val="InternetLink"/>
            <w:color w:val="0070C0"/>
            <w:sz w:val="22"/>
            <w:szCs w:val="22"/>
          </w:rPr>
          <w:t>milosc.z.podbitym.okiem@gmail.com</w:t>
        </w:r>
      </w:hyperlink>
      <w:r>
        <w:rPr>
          <w:sz w:val="22"/>
          <w:szCs w:val="22"/>
        </w:rPr>
        <w:t>, bardzo proszę o podawanie adresu do korespondencji, może być adres e- mail lub tel. komórkowy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</w:rPr>
        <w:t>Zapraszamy do udziału i upowszechnienia informacj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Osoba do kontaktu w sprawie konkursu</w:t>
      </w:r>
      <w:r>
        <w:rPr/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netta Kowalska: </w:t>
      </w:r>
      <w:hyperlink r:id="rId5">
        <w:r>
          <w:rPr>
            <w:rStyle w:val="InternetLink"/>
            <w:color w:val="0070C0"/>
          </w:rPr>
          <w:t>kowalska.anetta@gmail.com</w:t>
        </w:r>
      </w:hyperlink>
      <w:r>
        <w:rPr>
          <w:color w:val="000000"/>
        </w:rPr>
        <w:t xml:space="preserve">, </w:t>
      </w:r>
      <w:r>
        <w:rPr/>
        <w:t>tel 44 649 78 27 (501 437 458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iuro Poselskie Elżbiety Radziszew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rPr/>
      </w:pPr>
      <w:r>
        <w:rPr/>
        <w:t>- Regulamin konkursu</w:t>
        <w:br/>
        <w:t>- Oświadczenie</w:t>
        <w:b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 poważaniem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Elżbieta Radziszewska                                                                                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iotrków Trybunalski, 31 marca 2016 r.</w:t>
      </w:r>
    </w:p>
    <w:sectPr>
      <w:type w:val="nextPage"/>
      <w:pgSz w:w="11906" w:h="16838"/>
      <w:pgMar w:left="1418" w:right="1418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ilosc.z.podbitym.okiem@gmail.com" TargetMode="External"/><Relationship Id="rId5" Type="http://schemas.openxmlformats.org/officeDocument/2006/relationships/hyperlink" Target="mailto:kowalska.anett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8:00Z</dcterms:created>
  <dc:creator>Poseł</dc:creator>
  <dc:description/>
  <dc:language>en-US</dc:language>
  <cp:lastModifiedBy>Ewa Gumińska</cp:lastModifiedBy>
  <cp:lastPrinted>2016-04-04T13:11:00Z</cp:lastPrinted>
  <dcterms:modified xsi:type="dcterms:W3CDTF">2016-04-11T06:08:00Z</dcterms:modified>
  <cp:revision>2</cp:revision>
  <dc:subject/>
  <dc:title/>
</cp:coreProperties>
</file>