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KONSULTACJI STRATEGII ROZWIĄZYWANIA PROBLEMÓW SPOŁECZNYCH POWIATU TUCHOLSKIEGO NA LATA 2015-202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Zgłaszający uwagi …………………………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nazwa jednostki/imię i nazwisko, dane kontaktow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Miejsce Strategii podlegające konsultacji: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rozdział, akapit, stron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nowany zapis:…………………………………………………......………………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: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Ewa Gumińska</dc:creator>
  <dc:description/>
  <dc:language>en-US</dc:language>
  <cp:lastModifiedBy>Patrycja</cp:lastModifiedBy>
  <dcterms:modified xsi:type="dcterms:W3CDTF">2015-12-03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